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7968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органов местного самоуправления, УГИБДД УМВД России по Приморскому краю, органов исполнительной власти Приморского края по ликвидации последствий снегопада 17 ноября 2017 года и обеспечению дорожного движения на дорогах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администрации города Владивостока, УГИБДД УМВД России по Приморскому краю, департамента транспорта и дорожного хозяйства Приморского края, филиала ФКУ </w:t>
      </w:r>
      <w:r>
        <w:rPr>
          <w:kern w:val="2"/>
          <w:szCs w:val="28"/>
        </w:rPr>
        <w:t xml:space="preserve">"Дальуправтодор" в </w:t>
        <w:br/>
        <w:t>г. Владивостоке</w:t>
      </w:r>
      <w:r>
        <w:rPr>
          <w:szCs w:val="28"/>
        </w:rPr>
        <w:t>, прокуратуры Приморского края об организации работы органов местного самоуправления, УГИБДД УМВД России по Приморскому краю, органов исполнительной власти Приморского края по ликвидации последствий снегопада 17 ноября 2017 года и обеспечению дорожного движения на дорогах Примор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в, что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Владивостока не приняты достаточные меры по ликвидации последствий снегопада 17 ноября 2017 года, что привело к блокированию дорожного движения на дорогах города и значительному количеству дорожно-транспортных происшествий: на пульт оперативного дежурного Госавтоинпекции Приморского края поступило 345 сообщений о дорожно-транспортных происшествиях с участием более 1200 автомоби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выставление нарядов дорожно-патрульной службы Госавтоинспекции города Владивостока и УГИБДД УМВД России по Приморскому краю для обеспечения дорожного движения на дорогах города Владивосто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урегулированность норм по административной ответственности за нарушение требования к шинам и колесам, установленными Техническим регламентом таможенного союза "О безопасности колесных транспортных средств" (ТР ТС 018/2011)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докладчиков об организации работы органов местного самоуправления, УГИБДД УМВД России по Приморскому краю, органов исполнительной власти Приморского края по ликвидации последствий снегопада 17 ноября 2017 года и обеспечению дорожного движения на дорогах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Отметить недостаточно эффективную работу органов местного самоуправления, департамента транспорта и дорожного хозяйства Приморского края по ликвидации последствий снегопада 17 ноября </w:t>
        <w:br/>
        <w:t>2017 года на территории города Владивостока 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Отметить не своевременно организованную работу УГИБДД УМВД России по Приморскому краю по организации дорожного движения и обеспечению безопасности на дорогах города Владивостока 17 ноября </w:t>
        <w:br/>
        <w:t>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4.Рекомендовать администрации города Владивосток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местно с УГИБДД УМВД России по Приморскому краю выработать механизм оперативного реагирования и взаимодействия в периоды стихийных погодных явл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ить обращение в Законодательное Собрание Приморского края о необходимости выделения из краевого бюджета финансовых средств на закупку снегоуборочной техн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дготовить обращение Законодательного Собрания Приморского края в Государственную Думу Федерального Собрания Российской Федерации о поддержке проекта федерального закона № 464241-6 "О внесении изменений в Кодекс Российской Федерации об административных правонарушениях (по обеспечению безопасности при эксплуатации транспортных средств)", предлагающий установление административной ответственности за нарушение требования к шинам и колесам, установленными Техническим регламентом таможенного союза "О безопасности колесных транспортных средств" (ТР ТС 018/2011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Подготовить запрос </w:t>
      </w:r>
      <w:r>
        <w:rPr>
          <w:szCs w:val="28"/>
        </w:rPr>
        <w:t>в Государственную Думу Федерального Собрания Российской Федерации</w:t>
      </w:r>
      <w:r>
        <w:rPr/>
        <w:t xml:space="preserve"> о разъяснении положений пункта 5.5 приложения </w:t>
        <w:br/>
        <w:t xml:space="preserve">№ 8 </w:t>
      </w:r>
      <w:r>
        <w:rPr>
          <w:szCs w:val="28"/>
        </w:rPr>
        <w:t>Технического регламента таможенного союза "О безопасности колесных транспортных средств" (ТР ТС 018/2011)</w:t>
      </w:r>
      <w:r>
        <w:rPr/>
        <w:t xml:space="preserve"> о возможности увеличения срока запрета </w:t>
      </w:r>
      <w:r>
        <w:rPr>
          <w:szCs w:val="28"/>
        </w:rPr>
        <w:t>эксплуатации транспортных средств, не укомплектованных зимними шинами, региональными органами государственного управления государств - членов Таможенного союз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7.Рекомендовать департаменту транспорта и дорожного хозяйства Приморского края и администрации города Владивостока проработать вопрос об обустройстве на дорогах, обустроенных центральными разделительными полосами для разделения движения транспорта по направлениям (брус безопасности), паковочные карманы и большего количества разрывов для организации движения автотранспорта при стихийных погодных явлениях, проезда специальных машин (эвакуаторов, скорых, патрульных и т.п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7:00Z</dcterms:created>
  <dc:creator>lapshina_a_l</dc:creator>
  <dc:description/>
  <cp:keywords/>
  <dc:language>en-US</dc:language>
  <cp:lastModifiedBy>Гончарук Лилия Александровна</cp:lastModifiedBy>
  <cp:lastPrinted>2017-11-24T13:15:00Z</cp:lastPrinted>
  <dcterms:modified xsi:type="dcterms:W3CDTF">2017-11-24T03:55:00Z</dcterms:modified>
  <cp:revision>12</cp:revision>
  <dc:subject/>
  <dc:title> </dc:title>
</cp:coreProperties>
</file>