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2606"/>
        <w:gridCol w:w="544"/>
        <w:gridCol w:w="595"/>
        <w:gridCol w:w="1407"/>
        <w:gridCol w:w="609"/>
        <w:gridCol w:w="1942"/>
        <w:gridCol w:w="1942"/>
      </w:tblGrid>
      <w:tr>
        <w:trPr>
          <w:trHeight w:val="1032" w:hRule="atLeast"/>
        </w:trPr>
        <w:tc>
          <w:tcPr>
            <w:tcW w:w="5761"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84"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2" w:hRule="atLeast"/>
        </w:trPr>
        <w:tc>
          <w:tcPr>
            <w:tcW w:w="9645"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82" w:hRule="atLeast"/>
        </w:trPr>
        <w:tc>
          <w:tcPr>
            <w:tcW w:w="9645" w:type="dxa"/>
            <w:gridSpan w:val="7"/>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плановый период 2019 и 2020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9645"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260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4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884"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260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4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c>
          <w:tcPr>
            <w:tcW w:w="194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0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30" w:type="dxa"/>
        <w:jc w:val="left"/>
        <w:tblInd w:w="-10" w:type="dxa"/>
        <w:tblLayout w:type="fixed"/>
        <w:tblCellMar>
          <w:top w:w="0" w:type="dxa"/>
          <w:left w:w="0" w:type="dxa"/>
          <w:bottom w:w="0" w:type="dxa"/>
          <w:right w:w="0" w:type="dxa"/>
        </w:tblCellMar>
      </w:tblPr>
      <w:tblGrid>
        <w:gridCol w:w="2606"/>
        <w:gridCol w:w="544"/>
        <w:gridCol w:w="595"/>
        <w:gridCol w:w="1407"/>
        <w:gridCol w:w="594"/>
        <w:gridCol w:w="1942"/>
        <w:gridCol w:w="1942"/>
      </w:tblGrid>
      <w:tr>
        <w:trPr>
          <w:tblHeader w:val="true"/>
          <w:trHeight w:val="316"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312" w:hRule="atLeast"/>
          <w:cantSplit w:val="true"/>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32 109 83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99 486 821,36</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34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34 4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45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45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986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 882 9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986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 882 9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986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 882 9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28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29 0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2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3 3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2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3 3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989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989 6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61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61 3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61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61 3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63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63 9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23 4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23 4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23 4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23 4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 6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 6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403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403 5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403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403 5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403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403 5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7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70 2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12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12 4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0 460 58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6 941 571,36</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22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8 215,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22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8 215,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2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6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13 3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91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8 3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 0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26 92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26 92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222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222 5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68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068 7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 на 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898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 898 7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249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249 9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439 00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263 566,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88 86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88 866,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996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996 3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8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34 216,36</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8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34 216,36</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313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313 5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16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16 6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16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16 6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2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2 9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2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2 9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124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124 0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0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w:t>
              <w:br/>
              <w:t>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5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 8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 8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78 6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78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87 4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87 4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312" w:hRule="atLeast"/>
          <w:cantSplit w:val="true"/>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8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05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12" w:hRule="atLeast"/>
          <w:cantSplit w:val="true"/>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1 263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9 115 6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68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661 0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68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661 0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68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661 0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8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585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413 5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585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413 5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585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413 5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два выезда в с. Новогеоргиевк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312" w:hRule="atLeast"/>
          <w:cantSplit w:val="true"/>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98 474 01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49 121 29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882 7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 187 372,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9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9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629 76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934 432,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2 57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07 242,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2 9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7 572,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757,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75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7 6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 815,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7 6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 815,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2 998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9 239 5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073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 314 4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875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841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46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023 7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в области мелиорации земель сельскохозяйственного назначени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518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12 9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7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76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04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04 4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01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01 1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47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7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47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7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47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7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полномочий в области водных отношений</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92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584 0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лесного хозяйств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92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584 0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92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584 0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78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41 8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10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3 0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10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3 0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 686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 686 7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 62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 621 3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510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510 2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11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11 0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8 031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2 347 8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8 342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1 847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5 908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9 413 2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w:t>
              <w:br/>
              <w:t>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w:t>
              <w:br/>
              <w:t>2017 годы и на период до 2020 го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5 456 78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354 942,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79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79 6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79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79 6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83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83 9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07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07 2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07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07 2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 9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 9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25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25 3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 032,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 032,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756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654 5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29 4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6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66 7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 на 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60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58 4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60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58 4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8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7 0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8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7 0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6 468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68 3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6 468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68 3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79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79 3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7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7 0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7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7 0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1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1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2" w:hRule="atLeast"/>
          <w:cantSplit w:val="true"/>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04 834 18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83 957 9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5 818 70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 560 1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 535 4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75 560 1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784 4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 751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6 955 9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8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0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0 6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0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0 6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современной городской среды муниципальных образований Приморского края" на 2018-2022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0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0 6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204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87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204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87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204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87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10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93 1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96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21 0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96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21 0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 8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 8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312" w:hRule="atLeast"/>
          <w:cantSplit w:val="true"/>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487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944 1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62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18 2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35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91 6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35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91 6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7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2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5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5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5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5 8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5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5 8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8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86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12" w:hRule="atLeast"/>
          <w:cantSplit w:val="true"/>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35 167 65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13 383 819,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7 10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7 10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7 10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7 10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7 10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7 10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0 625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5 757 0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5 970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1 102 2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 762 2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5 102 2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18 0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67 58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8 0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97 58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8 0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97 58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7 58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7 588,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7 58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827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8 347 381,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974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549 09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974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549 09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774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8 389 5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3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5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65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65 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65 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 844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 844 0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628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58 75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628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58 75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23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73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23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738,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23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73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4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4 1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12 3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12 3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960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960 0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163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163 0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163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163 0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0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345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560 5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506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721 5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7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71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4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49 7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78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78 4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3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48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4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0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4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0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12" w:hRule="atLeast"/>
          <w:cantSplit w:val="true"/>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 454 1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9 621 135,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022 3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320 715,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022 3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320 715,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63 06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1 283 065,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761 18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761 185,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9 8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8 8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9 8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8 8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82 96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82 965,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7 8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7 877,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465 08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465 08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62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52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52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59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37 6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431 8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 4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431 8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 4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34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0 4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w:t>
              <w:br/>
              <w:t>№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1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0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0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4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4 0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92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92 7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92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92 7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3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3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12" w:hRule="atLeast"/>
          <w:cantSplit w:val="true"/>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99 498 77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47 638 451,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0 140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1 584 8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0 140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1 584 8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 745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5 189 9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7 370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7 370 8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4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49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3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43 6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3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43 6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3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43 6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94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94 8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 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7 383 83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3 508 85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7 383 83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3 508 85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510 5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3 663 7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358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358 6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859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859 3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92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81 1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92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81 1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92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81 1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4 873 2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845 10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1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16 4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35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35 7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5 180 65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751 28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 203 65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 774 28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673 65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 244 28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0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89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18 18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18 181,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148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148 1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728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728 3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19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19 7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2 6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2 6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4 44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9 66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9 667,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94 667,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12" w:hRule="atLeast"/>
          <w:cantSplit w:val="true"/>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75 156 38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98 619 67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33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1 833 6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33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333 6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33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333 6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1 469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1 237 8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1 219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 987 8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 384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9 153 4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9 503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9 503 9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326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326 3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23 37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24 10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23 37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24 103,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68 37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64 589,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9 51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 8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 8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3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2 5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6 3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4 29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3 156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91 56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91 56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2 04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2 046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1 587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70 713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64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1 474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 611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755 7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9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9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609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673 8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609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673 8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37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18 6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3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3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807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79 3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807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79 3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6 309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 654 3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45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291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313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259 1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313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259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34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29 1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6 95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1 526,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6 95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1 526,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87 9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87 9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34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0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4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5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5 6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5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5 6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28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4 4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75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576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75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576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75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576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4 565,01</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35 247,51</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4 565,01</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35 247,51</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760 834,99</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541 252,49</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30 634,99</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911 052,49</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21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21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5 142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3 448 5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374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023 0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374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023 0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57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57 9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10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0 6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10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0 6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1 9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1 9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5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5 1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5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57 047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57 799 3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4 674 4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5 426 1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8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8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5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31 6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5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31 6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73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73 1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39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298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39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298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920 48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942 68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536 48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536 48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1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1 6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7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7 5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3 954 8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3 954 84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95 49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77 23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71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53 65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71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53 65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1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7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1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7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312" w:hRule="atLeast"/>
          <w:cantSplit w:val="true"/>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2 226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984 5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 919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 077 591,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6 1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6 1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973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9 131 411,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030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955 551,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паганде физической культуры и спорта как составляющей здорового образа жизни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овышению квалификации специалистов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942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175 8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ребной базы "Олимпийская" в п. Лозовый Партизанского городского округа,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на возмещение затрат, возникающих при осуществлении спортивной подготовки для детей до 18 лет по приоритетным видам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51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114 549,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51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114 549,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51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114 549,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312" w:hRule="atLeast"/>
          <w:cantSplit w:val="true"/>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0 377 90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0 377 906,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720 89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720 89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87 24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87 24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669 76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669 76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24 76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24 76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0 1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6 552,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0 1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6 552,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4 6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 212,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4 6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 212,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12" w:hRule="atLeast"/>
          <w:cantSplit w:val="true"/>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12" w:hRule="atLeast"/>
          <w:cantSplit w:val="true"/>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2 113 29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3 250 291,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386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386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386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536 0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121 01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74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190 547 376,00</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907 802 054,36</w:t>
            </w:r>
          </w:p>
        </w:tc>
      </w:tr>
    </w:tbl>
    <w:p>
      <w:pPr>
        <w:pStyle w:val="Normal"/>
        <w:widowControl/>
        <w:bidi w:val="0"/>
        <w:spacing w:lineRule="auto" w:line="276" w:before="0" w:after="2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38</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7:00Z</dcterms:created>
  <dc:creator>Keysystems.DWH.ReportDesigner</dc:creator>
  <dc:description/>
  <cp:keywords/>
  <dc:language>en-US</dc:language>
  <cp:lastModifiedBy>Решетникова Светлана Юрьевна</cp:lastModifiedBy>
  <cp:lastPrinted>2017-11-23T14:35:00Z</cp:lastPrinted>
  <dcterms:modified xsi:type="dcterms:W3CDTF">2017-11-23T04:35:00Z</dcterms:modified>
  <cp:revision>6</cp:revision>
  <dc:subject>РЎРѕР·РґР°РЅ: taskadmin3 05.03.2016 13:48:53; РР·РјРµРЅРµРЅ: tais 20.11.2017 11:30:16</dc:subject>
  <dc:title/>
</cp:coreProperties>
</file>