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0" w:type="dxa"/>
        <w:tblLayout w:type="fixed"/>
        <w:tblCellMar>
          <w:top w:w="0" w:type="dxa"/>
          <w:left w:w="0" w:type="dxa"/>
          <w:bottom w:w="0" w:type="dxa"/>
          <w:right w:w="0" w:type="dxa"/>
        </w:tblCellMar>
      </w:tblPr>
      <w:tblGrid>
        <w:gridCol w:w="4423"/>
        <w:gridCol w:w="532"/>
        <w:gridCol w:w="611"/>
        <w:gridCol w:w="1464"/>
        <w:gridCol w:w="657"/>
        <w:gridCol w:w="1922"/>
      </w:tblGrid>
      <w:tr>
        <w:trPr>
          <w:trHeight w:val="1014" w:hRule="atLeast"/>
        </w:trPr>
        <w:tc>
          <w:tcPr>
            <w:tcW w:w="556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043"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609"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16" w:hRule="atLeast"/>
        </w:trPr>
        <w:tc>
          <w:tcPr>
            <w:tcW w:w="9609"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8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09"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46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2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8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6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2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09" w:type="dxa"/>
        <w:jc w:val="left"/>
        <w:tblInd w:w="-10" w:type="dxa"/>
        <w:tblLayout w:type="fixed"/>
        <w:tblCellMar>
          <w:top w:w="0" w:type="dxa"/>
          <w:left w:w="0" w:type="dxa"/>
          <w:bottom w:w="0" w:type="dxa"/>
          <w:right w:w="0" w:type="dxa"/>
        </w:tblCellMar>
      </w:tblPr>
      <w:tblGrid>
        <w:gridCol w:w="4423"/>
        <w:gridCol w:w="532"/>
        <w:gridCol w:w="611"/>
        <w:gridCol w:w="1464"/>
        <w:gridCol w:w="657"/>
        <w:gridCol w:w="1922"/>
      </w:tblGrid>
      <w:tr>
        <w:trPr>
          <w:tblHeader w:val="true"/>
          <w:trHeight w:val="316" w:hRule="atLeast"/>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4 050 662,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34 4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45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764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989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61 3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61 3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63 9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23 4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23 4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 6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 6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70 2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12 4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1 813 012,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4 2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4 2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 0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96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91 3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49 4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2 984 6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880 2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190 8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1 020 8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535 5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w:t>
              <w:br/>
              <w:t>б. Боярин, о. Русский, г. Владивост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231 56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88 86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996 3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 648 897,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 648 897,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313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016 6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016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2 9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2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124 0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0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завершение процедуры ликвидации краевого государственного унитарного предприятия "Административно-хозяйственное управл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65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87 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1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5 337 7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366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366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366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ого захоронения в с. Покровка Октябрьского муниципального района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ого захоронения в с. Астраханка Ханкайского муниципального района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497 3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497 3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497 3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ъектов недвижимости под пожарное депо в пгт Пластун Тернейск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53 391 6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644 8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977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259 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9 8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003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078 2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858 6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1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03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2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продуктивности в молочном скотоводств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04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01 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718 4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718 4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718 4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86 2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2 552 9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2 487 5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9 376 5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111 0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 89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 89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7 547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ООО "РусАгро-Приморье" (0,9 км, 2,1 км, </w:t>
              <w:br/>
              <w:t>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нутриплощадочных дорог 1,7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на </w:t>
              <w:br/>
              <w:t>км 2+060 автомобильной дороги Хабаровск - Владивосток - Губерово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ская на км 11+576 автомобильной дороги Находка - Лазо - Ольга - Кавалерово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темовка на км 27+930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замазовка на км 317+420 автомобильной дороги Находка - Лазо - Ольга - Кавалерово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Зеркальная на км 401+140 автомобильной дороги Находка - Лазо - Ольга - Кавалерово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09+540 автомобильной дороги Осиновка - Рудная Пристань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Суходол на км 234+060 автомобильной дороги Осиновка - Рудная Пристань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Шумный на км 247+201 автомобильной дороги Осиновка - Рудная Пристань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на км 49+224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86+578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дь Подсобная на км 89+353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96+704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125+020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дъезд к г. Находка от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w:t>
              <w:br/>
              <w:t>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43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43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955 0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310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регионального проекта в сфере информационных технолог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749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749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4 829 3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679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679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83 9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07 2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07 2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 9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 9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25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27 0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 0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22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29 4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744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594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468 3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468 3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79 3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7 0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7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1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1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24 315 978,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2 966 578,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2 689 998,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 476 208,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5 213 7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 xml:space="preserve">г. Владивостоке в районе б. Десантная </w:t>
              <w:br/>
              <w:t>(ул. Холмистая, 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276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2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современной городской среды муниципальных образований Приморского края" на 2018-2022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0 2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0 2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0 2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10 7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96 6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96 6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 8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4 697 5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0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2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2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70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76 8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76 8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территориальной схемы обращения с отходами в Приморском крае, в том числе с твердыми коммунальными отхо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квидация накопленного ущерба в Приморском кра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86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2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6 895 30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7 446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7 446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3 950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5 586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 931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3 216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715 7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27 3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06 9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7 9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проезда и сопровождения одаренных детей Приморского края для участия в сменах всероссийских детски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9 4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387 82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12 8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12 8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173 8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5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1 719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и распространению в системах среднего профессионального, высшего образования новых образовательных технологий и форм организации образовательного проце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57 9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57 9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5 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12 3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237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40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40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153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314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17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396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78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5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8 659 7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4 629 10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9 8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9 8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1 999 2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468 01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учреждений, осуществляемые учредител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996 23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0 3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0 3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18 01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67 87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150 14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9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8 6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8 6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28 6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0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031 2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я, расположенного по адресу: г. Владивосток, </w:t>
              <w:br/>
              <w:t>ул. Аксаковская, д. 12, государственного автономного учреждения "Приморский краевой центр народной культуры",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государственного автономного учреждения культуры "Приморский академический краевой драматический театр имени М. Горького",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030 6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030 6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5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емориала героям боев у </w:t>
              <w:br/>
              <w:t>о. Хасан в 1938 году (пгт Хаса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0 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4 0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92 7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92 7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3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3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09 269 8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4 531 6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4 531 6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118 2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7 370 8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49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413 3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направленных на профилактику ВИЧ 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 604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 604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302 95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358 6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859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301 1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16 4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35 7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 340 6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83 70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8 569 0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18 18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148 1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728 3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19 7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414 6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го сервиса дистанционной записи на прием к врачу с единым краевым центром телефонного обслужи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нтрального архива медицинских изображений Приморского края с модулем "Телерадиолог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Web-своды"),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9 06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6 35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409 839 22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41 2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541 2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541 2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19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 897 8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 647 8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2 307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749 05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081 28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06 13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05 7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52 0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9 74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3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7 1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06 331 5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3 678 03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751 1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9 951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27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720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52 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3 590 5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3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97 2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1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40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2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88 2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w:t>
              <w:br/>
              <w:t>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w:t>
              <w:br/>
              <w:t>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24 ноября 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614 115,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9 983 915,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0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0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6 492 0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8 795 2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8 795 2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57 9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57 045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4 672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1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252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86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73 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8 323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8 323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576 49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286 49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00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2 7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386 14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86 6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2 900 9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357 5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8 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8 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 379 1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805 61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лектов оборудования для универсальных спортив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573 50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го комплекса в пос. Лучегорск,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ребной базы "Олимпийская" в п. Лозовый Партизанского городского округ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 софинансируемого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 финансируемого из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Губернатора края за лучшую организацию спортивной работы с детьми в ДЮСШ</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0 377 90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720 8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87 2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669 7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24 7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92 272 8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5 503 6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239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7687"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61 124 929,46</w:t>
            </w:r>
          </w:p>
        </w:tc>
      </w:tr>
    </w:tbl>
    <w:p>
      <w:pPr>
        <w:pStyle w:val="Normal"/>
        <w:widowControl/>
        <w:bidi w:val="0"/>
        <w:spacing w:lineRule="auto" w:line="276" w:before="0" w:after="2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61</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05:00Z</dcterms:created>
  <dc:creator>Keysystems.DWH.ReportDesigner</dc:creator>
  <dc:description/>
  <cp:keywords/>
  <dc:language>en-US</dc:language>
  <cp:lastModifiedBy>Решетникова Светлана Юрьевна</cp:lastModifiedBy>
  <cp:lastPrinted>2017-11-23T14:30:00Z</cp:lastPrinted>
  <dcterms:modified xsi:type="dcterms:W3CDTF">2017-11-23T04:30:00Z</dcterms:modified>
  <cp:revision>6</cp:revision>
  <dc:subject>РЎРѕР·РґР°РЅ: taskadmin3 05.03.2016 13:48:53; РР·РјРµРЅРµРЅ: tais 20.11.2017 11:30:00</dc:subject>
  <dc:title/>
</cp:coreProperties>
</file>