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оправках к законопроекту Приморского края </w:t>
            </w:r>
            <w:r>
              <w:rPr>
                <w:kern w:val="2"/>
                <w:sz w:val="28"/>
                <w:szCs w:val="28"/>
              </w:rPr>
              <w:t>"О краевом бюджете на 2018 год и плановый период 2019 и 2020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ляю Вам для рассмотрения таблицу поправок к проекту закона Приморского края "О краевом бюджете на </w:t>
      </w:r>
      <w:r>
        <w:rPr>
          <w:kern w:val="2"/>
          <w:sz w:val="28"/>
          <w:szCs w:val="28"/>
        </w:rPr>
        <w:t>2018 год и плановый период 2019 и 2020 годов</w:t>
      </w:r>
      <w:r>
        <w:rPr>
          <w:sz w:val="28"/>
          <w:szCs w:val="28"/>
        </w:rPr>
        <w:t>".</w:t>
      </w:r>
    </w:p>
    <w:p>
      <w:pPr>
        <w:pStyle w:val="TextBodyIndent"/>
        <w:spacing w:lineRule="auto" w:line="3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правки меняют основные характеристики краевого бюджета, утвержденного Законодательным Собранием Приморского края в первом чтении 16 ноября 2017 года, прошу вернуться к процедуре первого чт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Таблица поправок на          л. в 1 экз.;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60"/>
        <w:ind w:left="1622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иложения к таблице поправок на             л. в 1 экз.; </w:t>
      </w:r>
      <w:bookmarkStart w:id="11" w:name="OLE_LINK5"/>
      <w:bookmarkEnd w:id="10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яснительная записка на           л. в 1 экз. </w:t>
      </w:r>
      <w:bookmarkEnd w:id="11"/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         А.В. Тарасенко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Reshetnikova_SU</dc:creator>
  <dc:description/>
  <cp:keywords/>
  <dc:language>en-US</dc:language>
  <cp:lastModifiedBy>Решетникова Светлана Юрьевна</cp:lastModifiedBy>
  <cp:lastPrinted>2017-11-16T16:31:00Z</cp:lastPrinted>
  <dcterms:modified xsi:type="dcterms:W3CDTF">2017-11-16T06:36:00Z</dcterms:modified>
  <cp:revision>4</cp:revision>
  <dc:subject/>
  <dc:title/>
</cp:coreProperties>
</file>