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0" w:type="dxa"/>
        <w:tblLayout w:type="fixed"/>
        <w:tblCellMar>
          <w:top w:w="0" w:type="dxa"/>
          <w:left w:w="0" w:type="dxa"/>
          <w:bottom w:w="0" w:type="dxa"/>
          <w:right w:w="0" w:type="dxa"/>
        </w:tblCellMar>
      </w:tblPr>
      <w:tblGrid>
        <w:gridCol w:w="3760"/>
        <w:gridCol w:w="1411"/>
        <w:gridCol w:w="586"/>
        <w:gridCol w:w="1942"/>
        <w:gridCol w:w="1942"/>
      </w:tblGrid>
      <w:tr>
        <w:trPr>
          <w:trHeight w:val="1006" w:hRule="atLeast"/>
        </w:trPr>
        <w:tc>
          <w:tcPr>
            <w:tcW w:w="575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884"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1</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таблице поправок</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17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 проекту закона </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338" w:hRule="atLeast"/>
        </w:trPr>
        <w:tc>
          <w:tcPr>
            <w:tcW w:w="9641"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121" w:hRule="atLeast"/>
        </w:trPr>
        <w:tc>
          <w:tcPr>
            <w:tcW w:w="9641" w:type="dxa"/>
            <w:gridSpan w:val="5"/>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плановый период 2019 и 2020 годов по государственным программам Приморского края и непрограммным направлениям деятельности</w:t>
            </w:r>
          </w:p>
        </w:tc>
      </w:tr>
      <w:tr>
        <w:trPr>
          <w:trHeight w:val="532" w:hRule="atLeast"/>
        </w:trPr>
        <w:tc>
          <w:tcPr>
            <w:tcW w:w="9641" w:type="dxa"/>
            <w:gridSpan w:val="5"/>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рублей)</w:t>
            </w:r>
          </w:p>
        </w:tc>
      </w:tr>
      <w:tr>
        <w:trPr>
          <w:trHeight w:val="408" w:hRule="atLeast"/>
        </w:trPr>
        <w:tc>
          <w:tcPr>
            <w:tcW w:w="376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4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8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3884"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687" w:hRule="atLeast"/>
        </w:trPr>
        <w:tc>
          <w:tcPr>
            <w:tcW w:w="376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8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42"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9 год</w:t>
            </w:r>
          </w:p>
        </w:tc>
        <w:tc>
          <w:tcPr>
            <w:tcW w:w="1942"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20 год</w:t>
            </w:r>
          </w:p>
        </w:tc>
      </w:tr>
    </w:tbl>
    <w:p>
      <w:pPr>
        <w:pStyle w:val="Normal"/>
        <w:widowControl w:val="false"/>
        <w:autoSpaceDE w:val="false"/>
        <w:spacing w:lineRule="auto" w:line="240" w:before="0" w:after="0"/>
        <w:rPr/>
      </w:pPr>
      <w:r>
        <w:rPr/>
        <w:br/>
      </w:r>
    </w:p>
    <w:tbl>
      <w:tblPr>
        <w:tblW w:w="9641" w:type="dxa"/>
        <w:jc w:val="left"/>
        <w:tblInd w:w="-10" w:type="dxa"/>
        <w:tblLayout w:type="fixed"/>
        <w:tblCellMar>
          <w:top w:w="0" w:type="dxa"/>
          <w:left w:w="0" w:type="dxa"/>
          <w:bottom w:w="0" w:type="dxa"/>
          <w:right w:w="0" w:type="dxa"/>
        </w:tblCellMar>
      </w:tblPr>
      <w:tblGrid>
        <w:gridCol w:w="3760"/>
        <w:gridCol w:w="1411"/>
        <w:gridCol w:w="586"/>
        <w:gridCol w:w="1942"/>
        <w:gridCol w:w="1942"/>
      </w:tblGrid>
      <w:tr>
        <w:trPr>
          <w:tblHeader w:val="true"/>
          <w:trHeight w:val="316" w:hRule="atLeas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здравоохран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316 060 02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965 774 544,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383 770 42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826 938 258,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здравоохран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994 6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 053 64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82 6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82 64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0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05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0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05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6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64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6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64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0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89 5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 7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 7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 7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 7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8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8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развитие и укрепление материально-технической базы учреждений здравоохран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587 695 98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565 804 818,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 территорий, прилегающих к краевым государствен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3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3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3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3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3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3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63 149 90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63 149 901,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733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733 8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733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733 8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904 00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904 005,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904 00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904 005,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 879 8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 879 84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 315 6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 315 63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6 564 2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6 564 21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2 25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2 256,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2 25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2 256,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27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27 6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27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27 6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27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27 6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4 6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4 65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4 6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4 65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4 6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4 65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2 60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2 60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034 44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8 1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58 22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69 667,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58 22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69 667,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58 22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494 667,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75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лата страховых взносов на обязательное медицинское страхование неработающего населения и предоставление социальных выплат гражданам и медицинским работник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181 079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181 079 8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33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33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33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33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33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33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61 746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61 746 8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61 746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61 746 8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61 746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61 746 8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троительство, реконструкция и капитальный ремонт объектов здравоохран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детской поликлиники в г. Большой Камень</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65 798 15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0 769 993,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обеспечения населения Приморского края льготными лекарственными средств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8 818 56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8 818 563,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22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225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22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225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22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225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7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7 5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7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7 5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7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7 5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лужбы родовспоможения и дет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040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040 1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неонатального и аудиологического скрининга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мероприятий, направленных на борьбу с социально значимыми заболева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411 3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411 33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 направленных на профилактику ВИЧ инфекции и гепатитов В и С, закупку диагностических средств для выявления больных туберкулезом и вирусами гепатитов В и С и обеспечение лекарственными препаратами по семи высокозатратным нозолог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 3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 33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 3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 33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 3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 33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оказания высокотехнологичной медицинской помощ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недрение современных информационных систем в учреждениях здравоохран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троительство, реконструкция и капитальный ремонт объектов здравоохран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7 028 1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ногопрофильной диагностической поликлиники в </w:t>
              <w:br/>
              <w:t>г. Артем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 028 1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 028 1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 028 1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кадрового потенциал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6 491 4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8 066 293,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3 589 1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5 163 993,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0 843,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0 843,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0 843,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902 3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902 3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1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1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1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 по осуществлению единовременных компенсационных выплат медицинским работник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382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17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17 2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382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17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17 2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382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17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17 2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образова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031 384 7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958 994 63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77 10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77 107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дошко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77 10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77 107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434 935 1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361 538 7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начального общего, основного общего и среднего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923 486 7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923 486 7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 517 9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 517 9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 517 9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 517 98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 517 9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 517 9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государственной итоговой аттестации по образовательным программам основного общего и среднего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8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8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8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обеспечение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2 460 6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42 443 91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8 857 9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8 857 91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656 7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656 75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656 7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656 75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510 6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530 66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510 6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530 6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5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55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5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55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62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41 95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62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41 95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516 7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516 7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516 7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кадрового потенциала системы образова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416 1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416 13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явление и поддержка одаренных детей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583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583 23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олимпиадного движ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хореографическ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олучения качественного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7 988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4 608 65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340 05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340 05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340 05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50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930 6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5 1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5 1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50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65 5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50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5 5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4 122 0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4 122 07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дополнительных общеобразовательных программ и обеспечение условий их предост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95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959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4 17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4 174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и обеспечение отдыха и оздоровления детей и подростк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085 0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085 07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8 0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8 07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72 9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72 91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72 9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72 91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 1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 16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 1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 1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ампа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инфраструктуры загородных оздоровительных лагер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4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4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направленных на формирование системы патриотического воспит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96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964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98 760 2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98 760 21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среднего профессиона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57 669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57 669 8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69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69 8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69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69 8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 144 6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 144 68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525 1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525 12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социальной поддержки, обучающихся в организациях профессиона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8 174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8 174 23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олучения качественного среднего профессиона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дополнительных профессиональных програм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916 1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916 1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еализация отдельных полномочий органа исполнительной власти в сфере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1 251 5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1 466 65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1 251 5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1 466 65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195 3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195 3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49 7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49 76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49 7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49 7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5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5 6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5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5 6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33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48 2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87 6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87 69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87 6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87 69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4 9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01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4 9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01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действие созданию в Приморском крае новых мест в общеобразовательных организац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208 7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по содействию созданию новых мест в общеобразовательных организац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208 7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8 7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8 7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8 7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Социальная поддержка населения Приморского края на 2013-</w:t>
              <w:br/>
              <w:t>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924 450 28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994 096 487,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семей и дете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26 923 3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73 500 54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реабилитация детей с ограниченными возможностями в стационарных услов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филактика жестокого обращения с детьми и безнадзорности несовершеннолетни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9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5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 5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 5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 5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детей и семей, находящихся в трудной жизненной ситу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8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ы социальной поддержки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1 577 8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1 431 11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67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20 7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67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20 7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67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20 7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 736 3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 736 35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0 2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0 25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0 2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0 25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016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016 1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016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016 1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508 7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508 75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6 3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6 31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6 3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6 31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52 4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52 44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52 4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52 44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 565 3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 565 31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69 1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69 18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69 1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69 1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396 1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396 13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396 1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396 13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ы социальной поддержки семей, имеющих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08 456 1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55 168 93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81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68 8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7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3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7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3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45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31 67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45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31 67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3 611 7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5 755 7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 8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1 94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 8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1 94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609 8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3 673 84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609 8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3 673 84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037 1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718 62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3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3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807 0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79 32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807 0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79 32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5 1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5 12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8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88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8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8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34 2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34 24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34 2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34 24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 372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 372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1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1 2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1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1 2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1 630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1 630 8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1 630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1 630 8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781 8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781 8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 76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 763,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 76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 763,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51 11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51 117,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51 11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51 117,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3 8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3 87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7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7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 056 6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 056 6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88 0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88 04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88 0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88 04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2 168 6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2 168 62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2 168 6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2 168 62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Доступная сред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941 9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941 9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84 8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84 89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2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29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2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29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2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29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w:t>
              <w:br/>
              <w:t>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6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6 6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9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94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9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94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6 5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6 59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6 5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6 59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0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07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0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07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альтернативного формата предоставления услуг маломобильным группам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326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326 8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650 5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650 51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w:t>
              <w:br/>
              <w:t>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2 1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2 11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1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1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8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8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направленные на повышение социальной адаптации инвалидов и детей-инвалидов и их интеграцию в общество"</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79 7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79 7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4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4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4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48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4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4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w:t>
              <w:br/>
              <w:t>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3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3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3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3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3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3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отдельных категорий граждан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857 243 3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860 588 07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плата пенсий и доплат к пенс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7 333 6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7 333 69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 1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6 212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6 212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31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31 2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31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31 2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5 080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5 080 8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5 080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5 080 8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64 5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64 59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6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62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6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62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83 9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83 97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83 9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83 97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ежемесячной денежной выплаты в Приморском крае льгот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5 350 3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5 350 32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 802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 802 8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6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6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7 142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7 142 8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7 142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7 142 8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4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4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17 0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17 09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4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49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4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49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20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20 6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20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20 6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0 4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0 43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3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3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9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9 2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9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9 2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 по оплате жилищно-коммун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055 241 4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055 181 6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345 9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291 5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32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32 4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32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32 4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313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259 1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313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259 1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8 034 6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8 029 1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07 65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07 654,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07 65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07 654,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26 95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21 526,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26 95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21 526,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1 5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1 57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2,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2,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1 56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1 568,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1 56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1 568,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6 5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6 5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08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085,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08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085,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77 49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77 495,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77 49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77 495,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705 2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705 2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 3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 32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 3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 32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93 9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93 94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93 9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93 94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230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230 6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12 8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12 85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12 8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12 85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917 7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917 75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917 7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917 75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 527 3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 527 32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7 2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7 26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7 2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7 2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 210 0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 210 06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 210 0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 210 0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9 5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9 59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8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87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8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87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90 7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90 72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90 7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90 72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социальной помощи, пособий, компенсаций и единовремен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3 783 2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6 914 4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131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60 6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1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2 7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1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2 7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00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187 9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00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187 9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w:t>
              <w:br/>
              <w:t>17 сентября 1998 года № 157-ФЗ "Об иммунопрофилактике инфекционных болезн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w:t>
              <w:br/>
              <w:t>№ 40-ФЗ "Об обязательном страховании гражданской ответственности владельцев транспортных средст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3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3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5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5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8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 2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 22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 2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 22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 952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 952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2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2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2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2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30 4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30 43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4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4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66 8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66 89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66 8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66 89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59 1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59 13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47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473,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47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473,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09 65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09 657,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09 65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09 657,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1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2,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2,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6 09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6 098,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6 09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6 098,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казание мер социальной поддержки отдель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934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208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34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08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8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4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8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4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5 7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5 6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5 7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5 6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8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82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8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82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иобретение ценных подарков отдель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w:t>
              <w:br/>
              <w:t>1945 годов к годовщине Победы в Великой Отечественной войне 1941-1945 го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одернизация и развитие социального обслуживания населения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73 339 68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93 108 317,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ое обслуживание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80 626 03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96 126 763,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 4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 47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 4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 47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 4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 47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7 830 3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7 830 34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7 830 3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7 830 34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9 503 9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9 503 98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8 326 3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8 326 3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023 37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524 103,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023 37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524 103,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68 37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064 589,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9 514,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7 4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58 85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7 4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58 85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3 8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2 55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3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6 3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оциальной инфраструктур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 758 80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 026 707,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жилых корпусов </w:t>
              <w:br/>
              <w:t>№ 1, 3, 6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758 80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26 707,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758 80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26 707,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758 80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26 707,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социальной поддержки и содействия занятост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3 954 84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3 954 847,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 238 7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 238 7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436 3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436 37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436 3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436 37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4 4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4 41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4 4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4 41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95 49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877 237,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35 289,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35 289,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35 289,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35 289,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71 9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53 65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71 9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53 65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29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298,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29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298,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45 7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45 72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45 7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45 72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45 7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45 72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8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19 1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8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19 1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8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19 1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едоставление мер социальной поддержки по обеспечению жильем отдельных категорий граждан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2 001 9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1 957 5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 по обеспечению жильем отдельных категорий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2 001 9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1 957 5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w:t>
              <w:br/>
              <w:t>12 января 1995 года № 5-ФЗ "О ветеранах" и от 24 ноября 1995 года № 181-ФЗ "О социальной защите инвалидов в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80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36 2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80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36 2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80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36 2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Содействие занятости населения Приморского края на 2013-</w:t>
              <w:br/>
              <w:t>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30 811 989,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14 153 987,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995 9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041 14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направленных на добровольное переселение соотечественников, проживающих за рубежо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995 9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041 14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5 9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41 14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5 9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41 14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5 9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41 14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мобильности трудовы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4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49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трудовой мобильност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4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49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ероприятия в сфере занятост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9 842 2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2 748 39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Активная политика занятости населения и социальная поддержка безработных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9 842 2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2 748 39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08 7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493 7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08 7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493 7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08 7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493 7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7 755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1 076 5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4 565,01</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35 247,51</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4 565,01</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35 247,51</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 760 834,99</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541 252,49</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130 634,99</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 911 052,49</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30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30 2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Пенсионного фонд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178 1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178 19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178 1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178 19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178 1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178 19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лучшение условий и охраны труд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522 21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608 215,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вентивные меры, направленные на снижение производственного травматизма и профессиональных заболева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522 21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608 215,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2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2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провождение инвалидов при трудоустройстве в рамках мероприятий по содействию занятост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402 57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707 242,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направленных на трудоустройство неработающих инвали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402 57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707 242,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2 90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7 572,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2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757,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2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757,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7 61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 815,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7 61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 815,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9 6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9 67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9 6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9 67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9 6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9 67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учения специалистов государственного учреждения службы занятости населения по работе с инвали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культуры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5 942 7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4 789 481,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3 377 1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5 376 971,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краевых государственных учреждений культур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2 300 62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0 620 625,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098 74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098 745,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413 5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413 58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413 5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413 5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07 5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06 55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07 5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06 55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182 96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182 965,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17 87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17 877,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465 08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465 088,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6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65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6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65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3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662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3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52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3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52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9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6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6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8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8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28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краевых государственных образовательных учреждений в сфере культур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1 076 56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4 756 346,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390 32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390 326,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390 32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390 326,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8 08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7 588,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692 23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692 738,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0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0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70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1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2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1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2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1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2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ероприятия в сфере культуры и охраны объектов историко-культурного наслед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79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795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оведения социально значимых культурных мероприятий и их популяризац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 29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 295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социально значимых культурных мероприят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охрана и сохранение объектов культурного наслед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учреждений культуры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256 6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037 65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держки учреждений культуры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893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674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97 4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97 4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97 4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обеспечение развития и укрепления материально-технической базы муниципальных домов культур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58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21 5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58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21 5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58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21 5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держки муниципальных учреждений культуры в Приморском крае и их работни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63 6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63 65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государственную поддержку муниципальных учреждений культур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государственной программо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513 8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579 8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00 3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66 33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1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85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9 9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9 95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9 9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9 95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5 0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1 05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5 0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1 05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913 5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913 53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13 5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13 53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98 6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98 61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98 6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98 61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 9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 92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 9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 92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w:t>
              <w:br/>
              <w:t>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641 864 82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81 318 3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w:t>
              <w:br/>
              <w:t>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5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развития жилищного строи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0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акционерному обществу "Корпорация развития жилищного строи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муниципальных программ развития жилищного строительств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ьем молодых семей Приморского края" на 2013-</w:t>
              <w:br/>
              <w:t>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7 052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3 193 2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ыплаты молодым семьям субсидий на приобретение (строительство) жилья экономкласс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7 052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3 193 2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 8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 8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 8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80 392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2 298 2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80 392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2 298 2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642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1 548 2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642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1 548 2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642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1 548 2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w:t>
              <w:br/>
              <w:t>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7 784 44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604 1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муниципальных программ в сфере водоснабжения, водоотведения и водоочистк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604 1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604 1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604 16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604 1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организаций коммунального хозяйства в сфере водоснабжения, водоотведения и водоочистк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784 44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784 44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784 44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784 44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891 635 4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907 222 8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520 751 0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536 955 95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51 0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1 255 95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51 0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1 255 95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51 0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1 255 95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2 766 8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2 149 27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994 6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377 0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903 9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728 3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903 9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728 3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2 8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 82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2 8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 82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Капитальный ремонт многоквартирных дом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 117 5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 117 5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117 5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117 5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117 5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117 58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117 5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117 5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w:t>
              <w:br/>
              <w:t>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01 966 1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49 772 8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1 380 6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5 359 27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материально-технической базы для защиты населения и территорий от чрезвычайных ситу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681 3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66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 3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 3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 3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7 699 2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7 699 27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1 0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1 01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87 7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87 75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87 7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87 75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 0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 07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 0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 07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9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9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178 2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178 2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679 8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679 82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679 8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679 82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39 04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39 047,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39 04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39 047,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59 39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59 393,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59 39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59 393,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ы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 585 5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4 413 53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материально-технической базы государственной противопожарной служб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511 1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511 17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иобретение, строительство и реконструкция объектов государственной противопожарной служб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872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два выезда в с. Новогеоргиевк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72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72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72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выполнения и осуществление мер пожарной безопасност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3 202 3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2 902 3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730 3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730 3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089 7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089 72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089 7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089 72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78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787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78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787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3 6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3 64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3 6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3 64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Охрана окружающей среды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6 933 9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4 613 91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4 747 2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971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водохозяйств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 276 2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5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преддекларационного обследования гидротехнических сооруж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пределению границ зон затопления и подтоп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ел Рощино и Вострецово Красноармейского района, софинансируемых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76 2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76 2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76 2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переданных полномочий в области вод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47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471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тдельных полномочий в области вод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мониторинга водных объек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 022 0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 478 2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760 5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760 53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1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7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7 1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7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7 1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9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9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9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9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3 9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3 93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3 9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3 93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3 9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3 93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51 5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51 5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409 9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866 19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w:t>
              <w:br/>
              <w:t>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4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4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4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70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27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4 4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4 42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4 4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4 42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 3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1 58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 3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1 5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414 6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414 63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414 6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414 63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5 3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5 3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94 9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94 97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94 9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94 97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 3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 39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 3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 39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6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6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6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6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67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6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67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6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67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уровня экологической культуры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5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экологического рейтинг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5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экологической культуры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физической культуры и спорта Приморского края" на 2013-</w:t>
              <w:br/>
              <w:t>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17 550 0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3 308 3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5 092 9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2 017 951,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и модернизация материально-технической базы для развития массовой физической культуры и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тавка комплектов оборудования для универсальных спортивных площадок</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3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3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3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ривлечения населения к занятиям спорто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1 767 8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5 767 82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 4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 0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 04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 0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 04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3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36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3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3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паганде физической культуры и спорта как составляющей здорового образа жизни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3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3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3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975 4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975 42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975 4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975 42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975 4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975 42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физической культуры и спорта в образовательных организациях, среди детей, подростков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адаптивной физической культуры и инвалидного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515 04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515 041,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5 04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5 041,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5 04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5 041,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5 04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5 041,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этапное внедрение Всероссийского физкультурно-спортивного комплекса ГТО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940 089,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940 09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89,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9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89,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9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89,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9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Кадровое обеспечение физической культуры и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25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овышению квалификации специалистов в области физической культуры и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723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723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723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6 942 5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5 175 8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и модернизация материально-технической спортивной базы для подготовки спортивного резерва и спортсменов высокого класс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6 766 6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оборудования и спортивных транспортных средств для учреждений спортивной подготовки и детско-юношеских спортивных школ</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34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 6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34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 6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34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 6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ребной базы "Олимпийская" в п. Лозовый Партизанского городского округа,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9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9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9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готовки спортивного резерва в специализированных учреждениях спортивной направл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0 175 8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5 175 8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на возмещение затрат, возникающих при осуществлении спортивной подготовки для детей до 18 лет по приоритетным видам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09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09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09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физкультурно-спортивным организациям на возмещение затрат, возникающих при обеспечении подготовки спортивного резерва для спортивных команд спортивных клубов по игровым видам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974 8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974 8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974 8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974 86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974 8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974 8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5 514 5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6 114 549,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8 114 5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8 114 549,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367 7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367 7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367 7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367 78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367 7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367 7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имущества краевых государственных учреждений физической культуры и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42 5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42 53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42 5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42 53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42 5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42 53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дготовки приморских спортсменов к Олимпиадам, Паралимпийским и Сурдлимпийским игр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39,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39,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39,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4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туризма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8 323 98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 440 422,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уристско-рекреационного комплекс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105 0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105 03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туристско-рекреационного потенциал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105 0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105 03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05 0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05 03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69 9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69 93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69 9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69 93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1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1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туристски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727 03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727 032,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зентация туристского потенциала Приморского края на российских и международном уровня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727 03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727 032,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791 9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908 3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международного сотруднич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791 9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908 3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50 0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50 04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54 34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54 345,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54 34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54 345,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69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695,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69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695,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 8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8 32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 8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8 32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 8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8 32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Информационное общество"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86 774 5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86 796 7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9 222 5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9 222 54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едоставления государственных и муниципальных услуг в многофункциональных центра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9 222 5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9 222 54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26 2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26 24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26 2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26 24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26 2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26 24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96 3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96 3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96 3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96 3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96 3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96 3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61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637 2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61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637 2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67 2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67 2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67 2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2 723 9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2 723 9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развитием информационного об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974 2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974 21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74 2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74 21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47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47 8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47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47 8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9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91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9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91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1 749 7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1 749 75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749 7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749 75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69 8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69 86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69 8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69 8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89 8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89 89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89 8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89 89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0 213 0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0 213 0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государственной информационной политик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927 6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927 61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27 6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27 61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49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49 5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49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49 5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 1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 11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 1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 11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Информирование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865 2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865 2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мещение социальной рекламы на объектах наружной рекламы, расположенных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65 2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65 2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65 2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65 28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65 2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65 2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оступа граждан к информации о реализации государственных программ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7 217 62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7 217 626,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571 62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571 626,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0 12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6 552,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0 12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6 552,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84 64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 212,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84 64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 212,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46 86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46 862,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689 61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689 614,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7 24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7 248,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96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96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96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96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02 56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02 564,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02 56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02 564,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2 88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2 887,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2 88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2 887,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9 67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9 677,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9 67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9 677,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транспортного комплекса Приморского края" на 2013-</w:t>
              <w:br/>
              <w:t>2021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861 964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155 468 73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ранспортного комплекса в Приморском крае" на 2013-</w:t>
              <w:br/>
              <w:t>2021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0 510 2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0 510 2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5 730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5 730 6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4 779 6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4 779 6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779 6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779 6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779 6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779 68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779 6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779 6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дорожной отрасли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35 908 6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129 413 2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и местного знач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33 492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02 139 14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8 485 3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2 622 33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8 485 3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2 622 33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8 485 3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2 622 33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 222 6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 710 71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 222 6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 710 71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 222 6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 710 71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олномочий в сфере предоставления государственных услуг по транспортной и дорожной деятель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1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1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1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е взносы в Ассоциацию "РАДОР"</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181 783 6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703 130 3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кументация по планировке территор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 202 1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 202 1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 202 1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83+000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43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5 33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43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5 33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43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5 33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Тихая на км 4+680 автомобильной дороги Чернышевка - Новопокр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323 6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323 6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323 6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на км 24+194 автомобильной дороги Уссурийск - Раковка - Осин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61 02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61 02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61 02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на км 2+060 автомобильной дороги Хабаровск - Владивосток - Губерово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654 8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078 7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654 8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078 78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654 8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078 7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Осиновка - Рудная Пристань на км 341 - км 349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968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 139 7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968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 139 78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968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 139 7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 по федеральной целевой программе "Развитие транспортной системы России (2010-2021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2 204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1 720 8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2 204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1 720 8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2 204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1 720 8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дорожного хозяйства муниципальных образова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0 632 7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4 143 7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75 7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75 7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75 7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128 4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128 4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128 4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128 48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128 4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128 4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населенных пунктов за счет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 113 2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 113 2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 113 2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5 545 1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5 545 17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и регулирование в сфере транспорта и дорожного хозяй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5 545 1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5 545 17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605 3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605 32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822 6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822 62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822 6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822 62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9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96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9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9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4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4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434 1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434 12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54 3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54 39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54 3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54 39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2 7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2 73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2 7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2 73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Энергоэффективность, развитие газоснабжения и энергетики в Приморском крае" на 2013-</w:t>
              <w:br/>
              <w:t>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4 575 8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2 292 5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здание и развитие системы газоснабжения Приморского края" на 2013-</w:t>
              <w:br/>
              <w:t>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азоснабжение и газификац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w:t>
              <w:br/>
              <w:t>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4 575 8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292 5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2 283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83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83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83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292 5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292 5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92 5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92 5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8 0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8 08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8 0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8 0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 5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 5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67 982 8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41 814 89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5 875 7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8 841 2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приобретения сельскохозяйственной техники, оборудования, ско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265 42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1 000 813,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65 42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000 813,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65 42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000 813,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65 42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000 813,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развития фермер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4 17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 978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17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78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17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78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17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78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132 33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6 562 387,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2 33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62 387,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2 33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62 387,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2 33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62 387,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Информационная поддержка сельскохозяйственных товаропроизводител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1 846 5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1 023 72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кредитования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6 246 5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5 423 72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в агропромышленном комплекс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аткосрочным кредит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едитам малых форм хозяйств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72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72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72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6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6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6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6 5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5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6 5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5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6 5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5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страхования сельскохозяйственного произ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6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7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8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сохранения и повышения плодородия поч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повышением плодородия поч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435</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435</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435</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связанные с оказанием услуг по агрохимическому обследованию земель"</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8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2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24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строительства, реконструкции, технического перевооружения мелиоративных систем, проведения культуртехнических работ на мелиоративных система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746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в области мелиорации земель сельскохозяйственного назначения, софинансируемые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56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746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56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746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56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746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ведение научно-изыскательских работ в области мелиорации земель сельскохозяйственного на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4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4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4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4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формирования кадастра мелиоративных систе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беспечивающие реализацию подпрограммы на конкурсной основе, в том числе по разработке технических паспортов безхозяйных мелиоративных систе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32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32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32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5 518 5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7 112 9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 578 5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 172 9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2 4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 74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2 4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 74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2 4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 74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оизводством овощей защищенного грунт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71 5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641 72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71 5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641 72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71 5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641 72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34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41 5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34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41 5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34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41 5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Несвязанная поддержка сельскохозяйственных товаропроизводителей в област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2 24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2 24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37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37 8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37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37 8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37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37 8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на условии софинансир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6 7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6 76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производства продукции животно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2 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0 81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развитием отрасли животноводств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7 9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1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7 9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1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7 9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1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вышение продуктивности в молочном скотоводств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6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95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развитием племенного животноводств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5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5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5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78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987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хозяйственных потребительских кооператив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78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987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8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87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8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87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8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87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515 5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515 55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515 5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515 55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5 5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5 55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57 5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57 53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57 5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57 53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 0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 02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 0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 02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стойчивое развитие сельских территор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909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8 500 4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1 221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6 3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6 3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6 3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54 7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54 7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54 7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дорожного хозяйства муниципальных образова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88 3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00 4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2014-2017 годы и на период до 2020 год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5R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88 3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00 4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5R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88 3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00 46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5R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88 3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00 4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птово-распределительных центров и инфраструктуры системы социального пит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В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7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75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оптово-распределительных центров и инфраструктуры системы социального пит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В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7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75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создание и модернизацию объектов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рыбохозяйственного комплекса в Приморском крае на 2013-</w:t>
              <w:br/>
              <w:t>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 327 1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 327 12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504 4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504 4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7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7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казание мер государственной поддержки организациям, осуществляющим аквакультуру и рыбохозяйственную деятельность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 804 4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 804 4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 3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 3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 3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 36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 3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 3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2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2 1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2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2 1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2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2 1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822 6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822 6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рыбохозяйственной деятельност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396 0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396 0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96 0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96 0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1 3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1 38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1 3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1 3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6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68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6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6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6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6 6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6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70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701,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70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701,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лесного хозяйства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5 921 1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8 584 0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5 921 1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8 584 0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ведение мониторинга пожарной опасности в лесах, в зонах авиационной и наземной охран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3 720 4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3 720 49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Тушение лесных пожар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6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тивопожарное обустройство ле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70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704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ход за лесами, лесовосстановление, агротехнический уход за лесными культурами и заготовление семян"</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064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064 2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оведения лесоустро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3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сходы на выполнение переданных полномоч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5 232 4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5 195 39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78 9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41 81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468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468 8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468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468 8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10 1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73 01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10 1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73 01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656 4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656 49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11 4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11 49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11 4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11 49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разработки лесного плана Приморского края, лесохозяйственных регламентов и их актуализац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1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35129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35129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35129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Экономическое развитие и инновационная экономика Приморского края" на 2013-</w:t>
              <w:br/>
              <w:t>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25 322 45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27 772 611,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лучшение инвестиционного климата в Приморском крае" на 2013-</w:t>
              <w:br/>
              <w:t>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 399 4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 399 41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благоприятных условий для привлечения инвестиций в экономику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государственного стратегического планир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644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644 23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44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44 23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4 9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4 99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4 9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4 99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8 7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8 74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8 7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8 74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ханизмов стратегического управления социально-экономическим развитие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925 7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925 77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25 7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25 77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5 4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5 45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5 4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5 45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3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32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3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32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ыполнения комплекса работ по реализации плана статистических рабо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9 4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9 41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666 7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566 71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42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329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2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2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2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182 7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182 71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ТР ТС 021/2011</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 7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 71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 7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 71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 7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 71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положительного образа предпринимателя, популяризация роли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w:t>
              <w:br/>
              <w:t>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68 037 26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69 589 261,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бюджетным процессом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4 528 2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4 528 27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938 2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938 27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436 6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436 62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436 6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436 62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 6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 65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 6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 65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межбюджетных отношен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39 214 59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40 766 591,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3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386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3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386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3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386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управления государственным долго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94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94 4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 ведении Приморского края" на 2014-</w:t>
              <w:br/>
              <w:t>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93 159 0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94 157 23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и распоряжение имуществом, находящимся в собственности и в веде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1 909 1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1 907 29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682 6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682 6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075 6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075 68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075 6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075 6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 1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 1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 1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 16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 1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 1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260 2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258 45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185 4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185 48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185 4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185 4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58 8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57 05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58 8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57 05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65 9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65 92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65 9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65 92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1 249 9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2 249 94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 249 9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 249 94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9 5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9 55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9 5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9 55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70 7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70 74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70 7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70 74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 459 6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 459 65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 459 6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 459 65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социально ориентированных некоммерческих и иных общественных организаций в Приморском крае" на 2014-</w:t>
              <w:br/>
              <w:t>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6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социально ориентированных некоммерческих организац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иных общественных организац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0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06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Безопасный край" на 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87 383 73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1 021 396,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br/>
              <w:t>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7 334 86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7 334 866,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филактика правонарушений и незаконного потребления наркотических средств и психотропных вещест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6 157 86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6 157 866,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6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6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6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9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9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9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профилактика, популяризация здорового образа жизн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9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91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7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7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7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6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6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1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770 7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595 32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753 7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578 32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3 7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78 32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3 7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78 32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3 7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78 32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истемы пропаганды безопасности дорожного движения и системы оказания помощи пострадавшим в дорожно-транспортных происшеств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01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017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информационной безопасности детей в Приморском крае" на 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6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6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ключения образовательных организаций к сети Интернет с фильтрацией контен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6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6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4 622 1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6 435 21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мировой юстици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0 528 3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0 529 03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28 3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29 03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58 9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58 93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58 9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58 93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242 6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243 39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242 6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243 39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6 7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6 71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6 7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6 71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ое обеспечение переданных федеральных полномоч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097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909 8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8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5 9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8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5 9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8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5 9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8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3 9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8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3 9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8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3 9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государственного управления в сфере реализации государственной 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7 996 3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7 996 3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 3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 37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8 3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8 37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8 3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8 37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380 0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380 01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91 9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91 95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91 9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91 95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94 0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94 06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94 0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94 0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Формирование современной городской среды муниципальных образований Приморского края" на 2018-2022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20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810 6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810 6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современной городской среды муниципальных образований Приморского края" на 2018-</w:t>
              <w:br/>
              <w:t>2022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20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810 6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810 6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муниципальных программ формирования современной городской среды в сфере благоустройства дворовых и общественных территор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20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106 3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106 34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1R55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106 3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106 34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1R55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106 3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106 34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1R55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106 3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106 34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обустройства мест массового отдыха населения (городских пар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20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4 3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4 34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обустройства мест массового отдыха населения (городских пар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2R5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2R5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2R5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038 196 2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06 650 206,36</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038 196 2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06 650 206,36</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мероприят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99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038 196 2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06 650 206,36</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5 739 3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5 739 34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0 619 5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0 619 54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0 619 5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0 619 54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576 5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576 53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576 5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576 53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6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6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6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6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 647 2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 647 27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7 2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7 27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11 2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11 21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12 5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12 57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12 5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12 57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8 6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8 64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8 6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8 64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органы местного самоуправления и местного референдума, финансирование которых предусматривается федеральными законами за счет средств бюджета субъект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2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2 23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2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2 23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2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2 23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2 0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2 04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2 0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2 04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2 0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2 04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ые гарант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71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5 6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5 1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5 15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5 1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5 15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8 8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16 85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8 8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16 85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362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478 6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362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478 6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228 3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228 37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002 9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002 98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002 9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002 98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5 80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5 807,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5 80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5 807,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40 9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40 93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8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8 5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12 4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12 43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5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53,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5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53,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 6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 600,00</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 600,00</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5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636,36</w:t>
            </w:r>
          </w:p>
        </w:tc>
      </w:tr>
      <w:tr>
        <w:trPr>
          <w:trHeight w:val="288"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5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636,36</w:t>
            </w:r>
          </w:p>
        </w:tc>
      </w:tr>
      <w:tr>
        <w:trPr>
          <w:trHeight w:val="303"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5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636,36</w:t>
            </w:r>
          </w:p>
        </w:tc>
      </w:tr>
      <w:tr>
        <w:trPr>
          <w:trHeight w:val="288" w:hRule="atLeast"/>
        </w:trPr>
        <w:tc>
          <w:tcPr>
            <w:tcW w:w="575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 190 547 376,00</w:t>
            </w:r>
          </w:p>
        </w:tc>
        <w:tc>
          <w:tcPr>
            <w:tcW w:w="1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4 907 802 054,36</w:t>
            </w:r>
          </w:p>
        </w:tc>
      </w:tr>
    </w:tbl>
    <w:p>
      <w:pPr>
        <w:pStyle w:val="Normal"/>
        <w:widowControl/>
        <w:bidi w:val="0"/>
        <w:spacing w:lineRule="auto" w:line="276" w:before="0" w:after="2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48</w:t>
    </w:r>
    <w:r>
      <w:rPr>
        <w:sz w:val="20"/>
        <w:szCs w:val="20"/>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50:00Z</dcterms:created>
  <dc:creator>Keysystems.DWH.ReportDesigner</dc:creator>
  <dc:description/>
  <cp:keywords/>
  <dc:language>en-US</dc:language>
  <cp:lastModifiedBy>Решетникова Светлана Юрьевна</cp:lastModifiedBy>
  <cp:lastPrinted>2017-11-23T14:44:00Z</cp:lastPrinted>
  <dcterms:modified xsi:type="dcterms:W3CDTF">2017-11-23T04:45:00Z</dcterms:modified>
  <cp:revision>5</cp:revision>
  <dc:subject>РЎРѕР·РґР°РЅ: taskadmin3 05.03.2016 13:48:53; РР·РјРµРЅРµРЅ: tais 20.11.2017 11:29:21</dc:subject>
  <dc:title/>
</cp:coreProperties>
</file>