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4035"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color w:val="000000"/>
                <w:sz w:val="28"/>
                <w:szCs w:val="28"/>
              </w:rPr>
              <w:t>Приморского края</w:t>
            </w:r>
          </w:p>
        </w:tc>
      </w:tr>
      <w:tr>
        <w:trPr>
          <w:trHeight w:val="304" w:hRule="atLeast"/>
        </w:trPr>
        <w:tc>
          <w:tcPr>
            <w:tcW w:w="96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058" w:hRule="atLeast"/>
        </w:trPr>
        <w:tc>
          <w:tcPr>
            <w:tcW w:w="9620" w:type="dxa"/>
            <w:gridSpan w:val="4"/>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8 год по государственным программам Приморского края и непрограммным направлениям деятельност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06" w:hRule="atLeast"/>
        </w:trPr>
        <w:tc>
          <w:tcPr>
            <w:tcW w:w="9620"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55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8 год</w:t>
            </w:r>
          </w:p>
        </w:tc>
      </w:tr>
      <w:tr>
        <w:trPr>
          <w:trHeight w:val="663" w:hRule="atLeast"/>
        </w:trPr>
        <w:tc>
          <w:tcPr>
            <w:tcW w:w="55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6 803 7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40 534 90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32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21 577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82 024 6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 129 15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1 274 5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29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384 66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139 7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827 7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311 9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37 73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93 95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84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86 623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33 485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407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1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583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8 159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24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6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79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62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0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635 6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5 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88 847 65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83 544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8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0 743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65 922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302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430 2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71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6 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7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2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77 731 8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0 541 2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6 301 5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 775 8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6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w:t>
              <w:br/>
              <w:t>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1 693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2 307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386 14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w:t>
              <w:br/>
              <w:t xml:space="preserve">№ 5-ФЗ "О ветеранах" и от 24 ноября 1995 года </w:t>
              <w:br/>
              <w:t>№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9 250 66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3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4 709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961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348 1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333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1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6 613 40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190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79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95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1 117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753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w:t>
              <w:br/>
              <w:t>г. Владивосток, 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439 8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6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09 145 268,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8 32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2 32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 476 208,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7 476 208,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96 774 8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05 213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9 498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06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6 561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064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780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5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497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83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1 023 24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w:t>
              <w:br/>
              <w:t>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718 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247 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89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2 5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05 0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14 192 54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 868 0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90 10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7 573 50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211 05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го комплекса в пос. Лучегорск,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п. Лозовый Партизанского городского округ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софинансируемого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финансируемого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2 362 45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751 0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9 351 0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323 3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98 8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ероприятий, направленных на реализацию региональных проектов в сфере информ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9 723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749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9 023 3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9 376 5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3 645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27 547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63 603 0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56 609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234+060 автомобильной дороги Осиновка - Рудная Пристан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704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125+020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дъезд к </w:t>
              <w:br/>
              <w:t>г. Находка от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334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569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005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712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71 280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58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0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33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2 196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7 1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03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7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2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2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4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18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4 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3 939 7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30 109 1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399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925 7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5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23 229 26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4 406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8 765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8 764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8 196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0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6 459 5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563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46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905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764 0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2 494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28 3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40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15</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3:00Z</dcterms:created>
  <dc:creator>Keysystems.DWH.ReportDesigner</dc:creator>
  <dc:description/>
  <cp:keywords/>
  <dc:language>en-US</dc:language>
  <cp:lastModifiedBy>Решетникова Светлана Юрьевна</cp:lastModifiedBy>
  <cp:lastPrinted>2017-11-23T14:43:00Z</cp:lastPrinted>
  <dcterms:modified xsi:type="dcterms:W3CDTF">2017-11-23T04:43:00Z</dcterms:modified>
  <cp:revision>5</cp:revision>
  <dc:subject>РЎРѕР·РґР°РЅ: taskadmin3 05.03.2016 13:48:53; РР·РјРµРЅРµРЅ: tais 20.11.2017 11:28:53</dc:subject>
  <dc:title/>
</cp:coreProperties>
</file>