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2182"/>
        <w:gridCol w:w="578"/>
        <w:gridCol w:w="512"/>
        <w:gridCol w:w="598"/>
        <w:gridCol w:w="1375"/>
        <w:gridCol w:w="516"/>
        <w:gridCol w:w="1942"/>
        <w:gridCol w:w="1942"/>
      </w:tblGrid>
      <w:tr>
        <w:trPr>
          <w:trHeight w:val="980" w:hRule="atLeast"/>
        </w:trPr>
        <w:tc>
          <w:tcPr>
            <w:tcW w:w="5245"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00"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9</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Приложение 15</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645"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45"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плановый период 2019 и 2020 годов в ведомственной структуре расходов краевого бюджета</w:t>
            </w:r>
          </w:p>
        </w:tc>
      </w:tr>
      <w:tr>
        <w:trPr>
          <w:trHeight w:val="484" w:hRule="atLeast"/>
        </w:trPr>
        <w:tc>
          <w:tcPr>
            <w:tcW w:w="9645"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24" w:hRule="atLeast"/>
        </w:trPr>
        <w:tc>
          <w:tcPr>
            <w:tcW w:w="218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884"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218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4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c>
          <w:tcPr>
            <w:tcW w:w="194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0 год</w:t>
            </w:r>
          </w:p>
        </w:tc>
      </w:tr>
    </w:tbl>
    <w:p>
      <w:pPr>
        <w:pStyle w:val="Normal"/>
        <w:widowControl w:val="false"/>
        <w:autoSpaceDE w:val="false"/>
        <w:spacing w:lineRule="auto" w:line="240" w:before="0" w:after="0"/>
        <w:rPr/>
      </w:pPr>
      <w:r>
        <w:rPr/>
        <w:br/>
      </w:r>
    </w:p>
    <w:tbl>
      <w:tblPr>
        <w:tblW w:w="9645" w:type="dxa"/>
        <w:jc w:val="left"/>
        <w:tblInd w:w="-10" w:type="dxa"/>
        <w:tblLayout w:type="fixed"/>
        <w:tblCellMar>
          <w:top w:w="0" w:type="dxa"/>
          <w:left w:w="0" w:type="dxa"/>
          <w:bottom w:w="0" w:type="dxa"/>
          <w:right w:w="0" w:type="dxa"/>
        </w:tblCellMar>
      </w:tblPr>
      <w:tblGrid>
        <w:gridCol w:w="2182"/>
        <w:gridCol w:w="578"/>
        <w:gridCol w:w="512"/>
        <w:gridCol w:w="598"/>
        <w:gridCol w:w="1375"/>
        <w:gridCol w:w="516"/>
        <w:gridCol w:w="1942"/>
        <w:gridCol w:w="1942"/>
      </w:tblGrid>
      <w:tr>
        <w:trPr>
          <w:tblHeader w:val="true"/>
          <w:trHeight w:val="3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5 159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5 159 03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485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485 4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45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45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94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94 4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94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94 4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94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94 4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71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71 1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725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725 1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725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725 1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3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38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3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3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 3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 3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 3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97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97 3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88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88 5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88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88 5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 10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 107,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 10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 10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03 945 96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75 082 961,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528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528 2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5 123 29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 260 291,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386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386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386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546 0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131 01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1 165 6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1 165 63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165 6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165 6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65 6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65 6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65 6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65 6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65 6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65 6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34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34 4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881 65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75 969 19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1 65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75 969 1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 62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 621 3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13-</w:t>
              <w:br/>
              <w:t>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 62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 621 3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510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510 2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111 0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111 0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8 031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2 347 8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13-</w:t>
              <w:br/>
              <w:t>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8 342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1 847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5 908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9 413 2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w:t>
              <w:br/>
              <w:t>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34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34 1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34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34 1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w:t>
              <w:br/>
              <w:t>2017 годы и на период до 2020 го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2 746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2 446 5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196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196 7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196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196 7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196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196 7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222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222 5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17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797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797 68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7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7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7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7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7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7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7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7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5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5 4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9 5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9 5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9 5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9 5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 3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 3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1 019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4 039 43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073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3 314 4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073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3 314 4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073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3 314 4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875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841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46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023 7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в области мелиорации земель сельскохозяйственного назначени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518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12 9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7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7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продуктивности в молочном скотоводств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21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21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21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21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10 655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50 024 04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9 447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11 409 5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7 10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7 10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7 10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7 10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7 10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7 10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0 625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5 757 0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5 970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1 102 2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 762 2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5 102 2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 224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 839 5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774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8 389 5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3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45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65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65 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65 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 844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 844 0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12 3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12 3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12 3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12 3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163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163 0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163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163 0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163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163 0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0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345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560 5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506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721 5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1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4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49 7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78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78 4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3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48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4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0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4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0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1 207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8 614 5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1 207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8 614 5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374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023 0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374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023 0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57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57 9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10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30 6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10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30 6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1 9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1 9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5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5 1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5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62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715 3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 064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1 917 3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68 753 58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 451 684,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22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8 215,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22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8 215,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22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8 215,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22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8 215,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2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26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8 1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882 7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 187 372,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882 7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 187 372,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9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9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629 76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934 432,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2 57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07 242,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2 9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7 572,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757,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75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7 6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 815,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7 6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 815,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65 421 75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48 557 95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33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1 833 6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33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333 6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33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333 6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1 469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1 237 8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1 219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 987 8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4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4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4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4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 384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9 153 4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9 503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9 503 9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326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326 3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23 37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24 10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23 37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24 103,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68 37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064 589,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9 51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 8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 8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3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2 5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6 3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91 342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7 289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1 587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70 713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64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1 474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 611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755 7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1 9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1 9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609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673 8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609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673 8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37 1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18 6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3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3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807 0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79 3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807 0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79 3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6 309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 654 3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45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291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313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259 1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313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259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34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29 1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6 95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1 526,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6 95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1 526,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187 9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187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34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0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4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5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5 6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5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5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28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4 4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w:t>
              <w:br/>
              <w:t>1995 года № 5-ФЗ "О ветеранах" и от 24 ноября 1995 года № 181-ФЗ "О социальной защите инвалидов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75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576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75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576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75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576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4 565,01</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35 247,51</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4 565,01</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35 247,51</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760 834,99</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541 252,49</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30 634,99</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911 052,49</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 185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 083 9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 185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 083 9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2 610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3 508 8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w:t>
              <w:br/>
              <w:t>1995 года № 81-ФЗ "О государственных пособиях гражданам, имеющим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8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8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5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31 6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5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31 6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90 48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112 68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 166 48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 166 48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6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7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7 5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3 954 8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3 954 84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95 49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77 23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71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53 6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71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53 6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1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7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1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7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48 268 86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80 011 544,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0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974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549 09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974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549 09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974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549 09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974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549 09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17 470 6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7 638 451,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0 140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1 584 8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0 140 8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1 584 8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 745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5 189 9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7 370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7 370 8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49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49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3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43 6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3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43 6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3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43 6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94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94 8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направленных на профилактику ВИЧ 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5 355 6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3 508 85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5 355 6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3 508 85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510 5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3 663 7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358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358 6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859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859 3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92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81 1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92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81 1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92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81 1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 845 10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845 10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1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16 4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35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35 7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5 180 65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751 28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 203 65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 774 28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673 65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 244 28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0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89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18 18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18 181,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148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148 1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728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728 3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19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19 7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2 6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2 60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4 44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69 66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69 667,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94 667,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91 56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91 56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91 56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91 56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91 56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91 56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2 04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2 046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65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650 4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5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50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5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50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5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50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5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50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52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52 9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67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67 4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67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67 4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3 6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3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3 6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5 921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8 584 08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921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584 0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921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584 0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лесного хозяйств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921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584 0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921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584 0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78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41 8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10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3 0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10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3 0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926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984 54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 926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84 5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619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 077 591,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6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6 1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6 1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6 1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3 673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9 131 411,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030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955 551,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лектов оборудования для универсальных спортивных площадок</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паганде физической культуры и спорта как составляющей здорового образа жизни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овышению квалификации специалистов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642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175 8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на возмещение затрат, возникающих при осуществлении спортивной подготовки для детей до 18 лет по приоритетным видам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51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114 549,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51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114 549,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51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114 549,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1 0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9 870 781,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076 56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756 346,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8 0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97 58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8 0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97 58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8 0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97 58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7 58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7 588,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7 58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628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958 75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628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058 75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628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058 75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23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73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23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738,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23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73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013 4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114 435,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022 30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320 715,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022 30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320 715,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63 06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1 283 065,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761 18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761 185,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39 8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38 8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39 8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38 8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182 96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182 965,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17 87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17 877,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465 08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465 08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62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52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3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52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59 2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37 6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1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93 7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1 1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93 7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93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93 7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93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93 7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2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26 3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2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26 3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3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3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0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483 51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483 5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483 5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483 5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483 5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5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 8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 8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78 6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78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403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403 59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403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403 5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403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403 5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403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403 5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403 5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403 5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7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70 2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26 130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61 756 73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23 730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1 256 7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8 034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75 560 1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 751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75 560 1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 751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6 955 9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0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0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0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0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современной городской среды муниципальных образований Приморского края" на 2018-</w:t>
              <w:br/>
              <w:t>2022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0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0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5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5 9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5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5 9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5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5 9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9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9 4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52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52 1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52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52 1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0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0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519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0 271 8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7 820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573 5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279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332 0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279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332 0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279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332 0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3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31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3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8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8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541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241 5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541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241 5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541 5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241 5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791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791 86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91 8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91 8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26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26 4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26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26 4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26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26 4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37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37 4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16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16 1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16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16 1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3 680 0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3 680 08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377 90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377 906,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669 76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669 76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24 76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24 764,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0 12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6 552,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0 12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6 552,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4 64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 212,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4 64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 212,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937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937 4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37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37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37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37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37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37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37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37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7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7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76 3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76 3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76 3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76 3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0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0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0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0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166 3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307 1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38 370 68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9 609 83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два выезда в с. Новогеоргиевк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518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2 2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2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2 2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2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2 2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2 2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2 2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46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46 5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0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0 9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0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0 9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 9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 9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 9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902 02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117 5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 02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 02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 02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ребной базы "Олимпийская" в п. Лозовый Партизанского городского округа,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111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111 61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01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01 1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10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10 98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 9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 9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3 159 0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4 157 23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898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3 898 7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898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3 898 7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898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3 898 7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 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898 7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3 898 7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249 9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249 9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60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58 4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60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58 4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60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58 4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 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60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58 4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60 2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58 4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8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7 0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8 8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7 0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532 06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532 062,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 032,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 032,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 032,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 032,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686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 142 68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86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142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35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91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35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91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35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91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70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2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5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5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27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27 12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04 4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04 4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6 140 3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6 040 35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496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96 1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496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96 1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496 1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96 1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29 4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6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66 7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3 764 73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7 402 396,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9 025 93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1 746 496,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986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 882 9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986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 882 9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986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 882 9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28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29 0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2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3 3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2 6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3 3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039 00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863 566,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439 00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263 566,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88 86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88 866,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996 3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996 3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52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52 85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52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52 8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52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52 8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52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52 8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52 8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52 8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6 9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6 9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 1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 1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 1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8 7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8 7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8 7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8 7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292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292 58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011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011 316,36</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81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81 316,36</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12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12 4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8 886,36</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 886,36</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 886,36</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50 11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50 11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6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6 5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6 5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6 5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56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5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5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 1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 1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4 4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4 4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4 4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4 4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 7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471 2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471 23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96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96 3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7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7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7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25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25 3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25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25 3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4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4 8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4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4 8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4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4 8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5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5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91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08 36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91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8 3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91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8 3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91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8 3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91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8 3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 0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41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41 87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0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0 8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0 8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0 8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201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583 68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01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3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01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3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01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3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01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3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01 2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3 6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44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8 88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44 48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8 88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4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4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1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1 92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1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1 9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1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1 9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1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1 9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1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1 9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17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17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74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74 8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74 8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74 8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 2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 2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 2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134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134 96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4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4 9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4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4 9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4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4 9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4 96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4 96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2 9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2 9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2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2 4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2 4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2 4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ного управ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25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25 77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w:t>
              <w:br/>
              <w:t>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по охране объектов культурного наслед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40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06 700,00</w:t>
            </w:r>
          </w:p>
        </w:tc>
      </w:tr>
      <w:tr>
        <w:trPr>
          <w:trHeight w:val="312" w:hRule="atLeast"/>
          <w:cantSplit w:val="true"/>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40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6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40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6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40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6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0 7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6 7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w:t>
              <w:br/>
              <w:t>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19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5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0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05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05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05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0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0 3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66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66 37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66 37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66 370,00</w:t>
            </w:r>
          </w:p>
        </w:tc>
      </w:tr>
      <w:tr>
        <w:trPr>
          <w:trHeight w:val="28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000,00</w:t>
            </w:r>
          </w:p>
        </w:tc>
      </w:tr>
      <w:tr>
        <w:trPr>
          <w:trHeight w:val="30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000,00</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000,00</w:t>
            </w:r>
          </w:p>
        </w:tc>
      </w:tr>
      <w:tr>
        <w:trPr>
          <w:trHeight w:val="288" w:hRule="atLeast"/>
        </w:trPr>
        <w:tc>
          <w:tcPr>
            <w:tcW w:w="576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190 547 376,00</w:t>
            </w:r>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907 802 054,36</w:t>
            </w:r>
          </w:p>
        </w:tc>
      </w:tr>
    </w:tbl>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w:t>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35</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23:00Z</dcterms:created>
  <dc:creator>Keysystems.DWH.ReportDesigner</dc:creator>
  <dc:description/>
  <cp:keywords/>
  <dc:language>en-US</dc:language>
  <cp:lastModifiedBy>Решетникова Светлана Юрьевна</cp:lastModifiedBy>
  <cp:lastPrinted>2017-11-23T14:40:00Z</cp:lastPrinted>
  <dcterms:modified xsi:type="dcterms:W3CDTF">2017-11-23T04:40:00Z</dcterms:modified>
  <cp:revision>6</cp:revision>
  <dc:subject>РЎРѕР·РґР°РЅ: taskadmin3 05.03.2016 13:48:53; РР·РјРµРЅРµРЅ: tais 20.11.2017 11:28:06</dc:subject>
  <dc:title/>
</cp:coreProperties>
</file>