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"О внесении изменений в  приложение к Закону Приморского края "О порядке разграничения объектов муниципальной собственности меж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ми поселениями и муниципальными район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став которых они входят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</w:t>
        <w:br/>
        <w:t>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harlamova_v_m</cp:lastModifiedBy>
  <cp:lastPrinted>2011-11-07T08:49:00Z</cp:lastPrinted>
  <dcterms:modified xsi:type="dcterms:W3CDTF">2017-11-02T05:50:00Z</dcterms:modified>
  <cp:revision>6</cp:revision>
  <dc:subject/>
  <dc:title>ПОЯСНИТЕЛЬНАЯ ЗАПИСКА</dc:title>
</cp:coreProperties>
</file>