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0171832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системе капитального ремонта много-квартирных домов в Приморском крае</w:t>
            </w:r>
            <w:r>
              <w:rPr/>
              <w:t>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инятый Законодательным Собранием в первом чтении 27 сентября 2017 года проект закона Приморского края "О внесении изменений в Закон Приморского края "О системе капитального ремонта многоквартирных домов в Приморском крае", поправки подготовленные комитетом Законодательного Собрания по экономической политике и собственности, заслушав выступление Костюкова Евгения Сергеевича, депутата Законодательного Собрания Приморского края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Согласится с поправками комитета Законодательного Собрания по экономической политике и собственности к проекту закона Приморского края "О внесении изменений в Закон Приморского края "О системе капитального ремонта многоквартирных домов в Приморском крае" и включить их в таблицу поправок рекомендуемых комитетом к принятию (прилагается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Внести проект закона Приморского края "О внесении изменений в Закон Приморского края "О системе капитального ремонта многоквартирных домов в Приморском крае" на рассмотрение Законодательного Собрания в ноябре 2017 года во втор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Рекомендовать Законодательному Собранию принять: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поправки, рекомендуемые комитетом к принятию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роект закона Приморского края "О внесении изменений в Закон Приморского края "О системе капитального ремонта многоквартирных домов в Приморском крае"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Костюкову Евгению Сергеевичу депутату Законодательного Собрания Приморского края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Определить время для рассмотрения вопроса – 10 минут, в том числе для доклада – 5 минут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</w:t>
        <w:tab/>
        <w:t>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4:00Z</dcterms:created>
  <dc:creator>popova_m_a</dc:creator>
  <dc:description/>
  <cp:keywords/>
  <dc:language>en-US</dc:language>
  <cp:lastModifiedBy>Пархоменко</cp:lastModifiedBy>
  <cp:lastPrinted>2017-11-15T10:54:00Z</cp:lastPrinted>
  <dcterms:modified xsi:type="dcterms:W3CDTF">2017-11-15T00:54:00Z</dcterms:modified>
  <cp:revision>98</cp:revision>
  <dc:subject/>
  <dc:title> </dc:title>
</cp:coreProperties>
</file>