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555" w:leader="none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  статью 14 Закона Приморского края "Об уполномоченном по защите прав предпринимателей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в   статью 14 Закона Приморского края "Об уполномоченном по защите прав предпринимателей в Приморском крае" </w:t>
      </w:r>
      <w:r>
        <w:rPr/>
        <w:t xml:space="preserve">в первом чтен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региональной политике и законности до 12 декабря 2017 года.</w:t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3.Комитету Законодательного Собрания по региональной политике 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3:52:00Z</dcterms:created>
  <dc:creator>nik</dc:creator>
  <dc:description/>
  <dc:language>en-US</dc:language>
  <cp:lastModifiedBy>Чушко</cp:lastModifiedBy>
  <cp:lastPrinted>2017-11-22T13:51:00Z</cp:lastPrinted>
  <dcterms:modified xsi:type="dcterms:W3CDTF">2017-11-22T03:52:00Z</dcterms:modified>
  <cp:revision>2</cp:revision>
  <dc:subject/>
  <dc:title>Проект подготовлен комитетом</dc:title>
</cp:coreProperties>
</file>