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57936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285949-7 "О внесении изменений в отдельные законодательные акты Российской Федерации в части розничной торговли лекарственными препаратами дистанционным способом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4419-7 "О внесении изменений в статью 112 Трудового кодекса Российской Федерации" (об изменении перечня нерабочих праздничных дней в Российской Федерации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99060-7 "О внесении изменения в статью 25 Федерального закона                "Об опеке и попечительстве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43826-7 "О внесении изменений в Федеральный закон                                     "О международном медицинском кластере и внесении изменений в отдельные законодательные акты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83027-7 "О внесении изменений в Федеральный закон "Об основах охраны здоровья граждан в Российской Федерации" (в части лечения редких (орфанных) заболеваний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31410-7 "О внесении изменения в статью 5 Федерального закона                   "Об официальном статистическом учете и системе государственной статистики 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4633-7 "О внесении изменений в статью 3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              "Об обязательном пенсионном страховании 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20664-7 "О внесении изменения в статью 1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              "Об объектах культурного наследия (памятниках истории и культуры) народов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4630-7 "О внесении изменений в статью 3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Федерального закона           "Об обязательном пенсионном страховании в Российской Федерации" и статью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"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4626-7 "О внесении изменения в статью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            "О государственной социальной помощ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87873-7 "О внесении изменений в отдельные законодательные акты Российской Федерации в связи с принятием Федерального закона "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" (в части размещения информации о предоставляемых мерах социальной поддержки гражданам в Единой государственной информационной системе социального обеспечения для целей межведомственного взаимодействия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4624-7 "О внесении изменений в отдельные законодательные акты Российской Федерации по вопросам социального обеспечени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5182-7 "О внесении изменений в отдельные законодательные акты Российской Федерации (в части приведения к единообразию терминологии, касающейся коренных малочисленных народов Российской Федерации)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4619-7 "О бюджете Пенсионного фонда Российской Федерации                    на 2018 год и на плановый период 2019 и 2020 годов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4620-7 "О бюджете Федерального фонда обязательного медицинского страхования на 2018 год и на плановый период 2019 и 2020 годов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4621-7 "О бюджете Фонда социального страхования Российской Федерации на 2018 год и на плановый период 2019 и 2020 годов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83020-7 "О внесении изменения в Федеральный закон "Об обращении лекарственных средств" в части установления предельного уровня допустимых расходов гражданина на оплату жизненно необходимых и важнейших лекарственных средств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69898-7 "О внесении изменений в статьи 356 и 357 Трудового кодекса Российской Федерации" (о расширении полномочий федеральной инспекции труда)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22:00Z</dcterms:created>
  <dc:creator>user</dc:creator>
  <dc:description/>
  <cp:keywords/>
  <dc:language>en-US</dc:language>
  <cp:lastModifiedBy>marchenko_y_v</cp:lastModifiedBy>
  <cp:lastPrinted>2017-11-15T15:06:00Z</cp:lastPrinted>
  <dcterms:modified xsi:type="dcterms:W3CDTF">2017-11-15T21:29:00Z</dcterms:modified>
  <cp:revision>7</cp:revision>
  <dc:subject/>
  <dc:title> </dc:title>
</cp:coreProperties>
</file>