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2438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атулина И.И. о направлении предложений комитета для включения в план работы на 2018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8 год следующие проверки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о эффективности расходования средств субсидий, полученных на финансовое обеспечение выполнения государственного задания и иные цели Государственное автономное учреждение "Приморский краевой центр народной культуры" в 2016-2017 годах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о эффективности расходования средств, предусмотренных на приобретение лекарственных препаратов, оборудования в рамках реализации государственной программы "Развитие здравоохранения Приморского края" на 2013-2020 годы", а также эффективность проводимых закупочных процедур в 2016-2017 годах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о законности и результативности использования средств краевого бюджета Ассоциации "Хоккейный клуб "Адмирал" в 2016-2017 годах, а также эффективности использования помещений концертно-спортивного комплекса "Фетисов-Арена"-Хоккейный клуб "Адмирал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по эффективности использования бюджетных ассигнований, предоставленных из краевого бюджета </w:t>
      </w:r>
      <w:r>
        <w:rPr/>
        <w:t>АО "Примавтодор" (2016-2017 годы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финансового обеспечения государственного бюджетного учреждения "Общественное телевидение Приморья", а также обоснованности и эффективного использования указанным учреждением средств краевого бюджета, выделенных на обеспечение его деятельности (2015-2017 годы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финансового обеспечения КГКУ Приморский краевой центр производства социально значимой информации, а также эффективного расходования средств краевого бюджета, выделенных на обеспечение его деятельности (2015-2017 год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7:00Z</dcterms:created>
  <dc:creator>nik</dc:creator>
  <dc:description/>
  <cp:keywords/>
  <dc:language>en-US</dc:language>
  <cp:lastModifiedBy>marchenko_y_v</cp:lastModifiedBy>
  <cp:lastPrinted>2017-11-02T15:26:00Z</cp:lastPrinted>
  <dcterms:modified xsi:type="dcterms:W3CDTF">2017-11-15T05:01:00Z</dcterms:modified>
  <cp:revision>7</cp:revision>
  <dc:subject/>
  <dc:title> </dc:title>
</cp:coreProperties>
</file>