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06510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(в сравнении с 2016 годом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ю департамента труда и социального развития Приморского края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", заслушав по данному вопросу директора департамента труда и социального развития Приморского края                Лаврентьеву Л.Ф., которая в своем выступлении </w:t>
      </w:r>
      <w:r>
        <w:rPr>
          <w:spacing w:val="-4"/>
          <w:szCs w:val="28"/>
        </w:rPr>
        <w:t>отметила, чт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2017 год прогнозное значение среднемесячного дохода от трудовой деятельности установлено в размере 32 512,2 руб. (увеличение к 2016 году на 4,4%), в связи с этим были скорректированы Планы мероприятий "</w:t>
      </w:r>
      <w:r>
        <w:rPr>
          <w:rStyle w:val="FontStyle72"/>
          <w:sz w:val="28"/>
          <w:szCs w:val="28"/>
        </w:rPr>
        <w:t>дорожные карты" повышения эффективности и качества услуг в социальной сфере.</w:t>
      </w:r>
    </w:p>
    <w:p>
      <w:pPr>
        <w:pStyle w:val="Style91"/>
        <w:widowControl/>
        <w:spacing w:lineRule="auto" w:line="240"/>
        <w:rPr/>
      </w:pPr>
      <w:r>
        <w:rPr>
          <w:rStyle w:val="FontStyle72"/>
          <w:sz w:val="28"/>
          <w:szCs w:val="28"/>
        </w:rPr>
        <w:t>Уточненная потребность на повышение оплаты труда работников, поименованных в Указах Президента Российской Федерации на 2017 год, составляет 1 098,9 млн. рублей.</w:t>
      </w:r>
    </w:p>
    <w:p>
      <w:pPr>
        <w:pStyle w:val="Style111"/>
        <w:widowControl/>
        <w:ind w:firstLine="672"/>
        <w:rPr/>
      </w:pPr>
      <w:r>
        <w:rPr>
          <w:rStyle w:val="FontStyle72"/>
          <w:sz w:val="28"/>
          <w:szCs w:val="28"/>
        </w:rPr>
        <w:t>По оценке органов исполнительной власти, за 9 месяцев 2017 года средняя заработная плата отдельных категорий работников составила: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1)заработная плата педагогических работников образовательных учреждений общего образования – </w:t>
      </w:r>
      <w:r>
        <w:rPr>
          <w:rStyle w:val="FontStyle76"/>
          <w:b w:val="false"/>
          <w:sz w:val="28"/>
          <w:szCs w:val="28"/>
        </w:rPr>
        <w:t>34 273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05% от прогноза среднемесячного дохода от трудовой деятельности, 101% к 2016 году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2)заработная плата педагогических работников дошкольных образовательных учреждений – </w:t>
      </w:r>
      <w:r>
        <w:rPr>
          <w:rStyle w:val="FontStyle76"/>
          <w:b w:val="false"/>
          <w:sz w:val="28"/>
          <w:szCs w:val="28"/>
        </w:rPr>
        <w:t>30 131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01% от средней заработной платы в сфере общего образования, 103% к 2016 году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3)заработная плата преподавателей дополнительного образования </w:t>
      </w:r>
      <w:r>
        <w:rPr>
          <w:rStyle w:val="FontStyle76"/>
          <w:b w:val="false"/>
          <w:sz w:val="28"/>
          <w:szCs w:val="28"/>
        </w:rPr>
        <w:t>– 31 822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92% от прогноза средней заработной платы учителей, темп роста к 2016 году - 107%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4)заработная плата преподавателей и мастеров производственного обучения образовательных учреждений среднего профессионального образования – </w:t>
      </w:r>
      <w:r>
        <w:rPr>
          <w:rStyle w:val="FontStyle76"/>
          <w:b w:val="false"/>
          <w:sz w:val="28"/>
          <w:szCs w:val="28"/>
        </w:rPr>
        <w:t>32 591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00% от прогноза среднемесячного дохода от трудовой деятельности, темп роста к 2016 году - 103%;</w:t>
      </w:r>
    </w:p>
    <w:p>
      <w:pPr>
        <w:pStyle w:val="Style25"/>
        <w:widowControl/>
        <w:tabs>
          <w:tab w:val="clear" w:pos="708"/>
          <w:tab w:val="left" w:pos="2338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5)заработная плата врачей и работников медицинских организаций, имеющих высшее образование, предоставляющих медицинские услуги, - </w:t>
      </w:r>
      <w:r>
        <w:rPr>
          <w:rStyle w:val="FontStyle76"/>
          <w:b w:val="false"/>
          <w:sz w:val="28"/>
          <w:szCs w:val="28"/>
        </w:rPr>
        <w:t>56 407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173% от прогноза среднемесячного дохода от трудовой деятельности, темп роста к 2016 году -103%;</w:t>
      </w:r>
    </w:p>
    <w:p>
      <w:pPr>
        <w:pStyle w:val="Normal"/>
        <w:widowControl w:val="false"/>
        <w:ind w:firstLine="686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6)заработная плата среднего медицинского персонала – </w:t>
      </w:r>
      <w:r>
        <w:rPr>
          <w:rStyle w:val="FontStyle76"/>
          <w:b w:val="false"/>
          <w:sz w:val="28"/>
          <w:szCs w:val="28"/>
        </w:rPr>
        <w:t>32 115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руб., что составило 99% от прогноза среднемесячного дохода трудовой деятельности, темп роста к 2016 году - 103%;</w:t>
      </w:r>
    </w:p>
    <w:p>
      <w:pPr>
        <w:pStyle w:val="Style30"/>
        <w:widowControl/>
        <w:tabs>
          <w:tab w:val="clear" w:pos="708"/>
          <w:tab w:val="left" w:pos="677" w:leader="none"/>
        </w:tabs>
        <w:ind w:right="288" w:hanging="0"/>
        <w:jc w:val="both"/>
        <w:rPr>
          <w:rStyle w:val="FontStyle72"/>
          <w:bCs/>
          <w:sz w:val="28"/>
          <w:szCs w:val="28"/>
        </w:rPr>
      </w:pPr>
      <w:r>
        <w:rPr>
          <w:rStyle w:val="FontStyle72"/>
          <w:sz w:val="28"/>
          <w:szCs w:val="28"/>
        </w:rPr>
        <w:tab/>
        <w:t xml:space="preserve">7)заработная плата </w:t>
      </w:r>
      <w:r>
        <w:rPr>
          <w:rStyle w:val="FontStyle76"/>
          <w:b w:val="false"/>
          <w:sz w:val="28"/>
          <w:szCs w:val="28"/>
        </w:rPr>
        <w:t>младшего медицинского персонала – 20 617 </w:t>
      </w:r>
      <w:r>
        <w:rPr>
          <w:rStyle w:val="FontStyle72"/>
          <w:sz w:val="28"/>
          <w:szCs w:val="28"/>
        </w:rPr>
        <w:t>рублей, что составило 63% от прогноза среднемесячного дохода от трудовой деятельности, темп роста к 2016 году - 112%;</w:t>
      </w:r>
    </w:p>
    <w:p>
      <w:pPr>
        <w:pStyle w:val="Style25"/>
        <w:widowControl/>
        <w:tabs>
          <w:tab w:val="clear" w:pos="708"/>
          <w:tab w:val="left" w:pos="2333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 xml:space="preserve">8)заработная плата </w:t>
      </w:r>
      <w:r>
        <w:rPr>
          <w:rStyle w:val="FontStyle76"/>
          <w:b w:val="false"/>
          <w:sz w:val="28"/>
          <w:szCs w:val="28"/>
        </w:rPr>
        <w:t>социальных работников – 25 638 </w:t>
      </w:r>
      <w:r>
        <w:rPr>
          <w:rStyle w:val="FontStyle72"/>
          <w:sz w:val="28"/>
          <w:szCs w:val="28"/>
        </w:rPr>
        <w:t>руб., что составило 79% от прогноза среднемесячного дохода от трудовой деятельности, темп роста к 2016 году - 109%;</w:t>
      </w:r>
    </w:p>
    <w:p>
      <w:pPr>
        <w:pStyle w:val="Style25"/>
        <w:widowControl/>
        <w:tabs>
          <w:tab w:val="clear" w:pos="708"/>
          <w:tab w:val="left" w:pos="2333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9)заработная плата </w:t>
      </w:r>
      <w:r>
        <w:rPr>
          <w:rStyle w:val="FontStyle76"/>
          <w:b w:val="false"/>
          <w:sz w:val="28"/>
          <w:szCs w:val="28"/>
        </w:rPr>
        <w:t xml:space="preserve">работников учреждений культуры без учета федеральных учреждений – 25 454 </w:t>
      </w:r>
      <w:r>
        <w:rPr>
          <w:rStyle w:val="FontStyle72"/>
          <w:sz w:val="28"/>
          <w:szCs w:val="28"/>
        </w:rPr>
        <w:t>руб., что составило 78% от прогноза среднемесячного дохода от трудовой деятельности (по итогам года параметры заработной платы будут достигнуты с учетом федеральных учреждений);</w:t>
      </w:r>
    </w:p>
    <w:p>
      <w:pPr>
        <w:pStyle w:val="Style25"/>
        <w:widowControl/>
        <w:tabs>
          <w:tab w:val="clear" w:pos="708"/>
          <w:tab w:val="left" w:pos="2333" w:leader="none"/>
        </w:tabs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10)заработная плата </w:t>
      </w:r>
      <w:r>
        <w:rPr>
          <w:rStyle w:val="FontStyle76"/>
          <w:b w:val="false"/>
          <w:sz w:val="28"/>
          <w:szCs w:val="28"/>
        </w:rPr>
        <w:t xml:space="preserve">педагогических работников, оказывающих социальные услуги детям-сиротам и детям, оставшимся без попечения родителей – 31 343 </w:t>
      </w:r>
      <w:r>
        <w:rPr>
          <w:rStyle w:val="FontStyle72"/>
          <w:sz w:val="28"/>
          <w:szCs w:val="28"/>
        </w:rPr>
        <w:t>руб., что составило 96% от прогноза среднемесячного дохода от трудовой деятельности, темп роста к 2016 году - 109%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тив, что не исполнен целевой показатель заработной платы следующей категории работни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едагогических работников дошкольных образовательных учреждений (г. Партизанск, Дальнереченский, Партизанский, Пограничный, Пожарский, Тернейский, Яковлевский районы);</w:t>
      </w:r>
    </w:p>
    <w:p>
      <w:pPr>
        <w:pStyle w:val="Style91"/>
        <w:widowControl/>
        <w:spacing w:lineRule="auto" w:line="240"/>
        <w:rPr/>
      </w:pPr>
      <w:r>
        <w:rPr>
          <w:sz w:val="28"/>
          <w:szCs w:val="28"/>
        </w:rPr>
        <w:t>-педагогических работников учреждений дополнительного образования (г. Спасск-Дальний, Кировский, Михайловский, Октябрьский, Ольгинский, Партизанский, Пограничный, Пожарский, Яковлевский районы).</w:t>
      </w:r>
      <w:r>
        <w:rPr>
          <w:rStyle w:val="FontStyle76"/>
          <w:b w:val="false"/>
          <w:sz w:val="28"/>
          <w:szCs w:val="28"/>
        </w:rPr>
        <w:t xml:space="preserve">                             В </w:t>
      </w:r>
      <w:r>
        <w:rPr>
          <w:rStyle w:val="FontStyle72"/>
          <w:sz w:val="28"/>
          <w:szCs w:val="28"/>
        </w:rPr>
        <w:t>муниципальных бюджетах предусмотрены средства на исполнение планового показателя заработной платы на 97% (дополнительная потребность средств муниципальных бюджетов - 32,4 млн руб.)</w:t>
      </w:r>
      <w:r>
        <w:rPr>
          <w:sz w:val="28"/>
          <w:szCs w:val="28"/>
        </w:rPr>
        <w:t>;</w:t>
      </w:r>
    </w:p>
    <w:p>
      <w:pPr>
        <w:pStyle w:val="Style91"/>
        <w:widowControl/>
        <w:spacing w:lineRule="auto" w:line="240"/>
        <w:rPr/>
      </w:pPr>
      <w:r>
        <w:rPr>
          <w:sz w:val="28"/>
          <w:szCs w:val="28"/>
        </w:rPr>
        <w:t>-работников учреждений культуры (г. Большой Камень, г. Дальнегорск, г. Дальнереченск, г. Лесозаводск, г. Находка, г. Партизанск, г. Спасск-Дальний, ЗАТО Фокино, Анучинский, Дальнереченский, Кавалеровский, Кировский, Красноармейский, Лазовский, Михайловский, Надеждинский, Ольгинский, Партизанский, Пограничный, Пожарский, Спасский, Тернейский, Хасанский, Хорольский, Черниговский, Чугуевский, Шкотовский, Яковлевский районы)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В муниципальных учреждениях культуры заработная плата предусмотрена в размере 88,6% от планового показателя "дорожной карты" - 25 937,91 руб. (дополнительно необходимо 79,3 млн. руб.).</w:t>
      </w:r>
    </w:p>
    <w:p>
      <w:pPr>
        <w:pStyle w:val="Style91"/>
        <w:widowControl/>
        <w:spacing w:lineRule="exact" w:line="461" w:before="5" w:after="0"/>
        <w:rPr/>
      </w:pPr>
      <w:r>
        <w:rPr>
          <w:sz w:val="28"/>
          <w:szCs w:val="28"/>
        </w:rPr>
        <w:t>Принимая во внимание вышеизложенно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департамента труда и социального развития Приморского края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ратить внима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Администрации Приморского края на неисполнение целевого показателя заработной платы педагогических работников дошкольных образовательных учреждений (г. Партизанск, Дальнереченский, Партизанский, Пограничный, Пожарский, Тернейский, Яковлевский районы); педагогических работников учреждений дополнительного образования (г. Спасск-Дальний, Кировский, Михайловский, Октябрьский, Ольгинский, Партизанский, Пограничный, Пожарский, Яковлевский районы); работников учреждений культуры (г. Большой Камень, г. Дальнегорск, г. Дальнереченск, г. Лесозаводск, г. Находка, г. Партизанск, г. Спасск-Дальний, ЗАТО Фокино, Анучинский, Дальнереченский, Кавалеровский, Кировский, Красноармейский, Лазовский, Михайловский, Надеждинский, Ольгинский, Партизанский, Пограничный, Пожарский, Тернейский, Хасанский, Хорольский, Черниговский, Чугуевский, Шкотовский, Яковлевский район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Гла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и городских округов Приморского края на неисполнение целевого показателя заработной платы педагогических работников дошкольных образовательных организаций, педагогических работников организаций дополнительного образования, работников учреждений культуры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Департамента культуры Приморского края на неисполнение целевого показателя заработной платы работников учреждений культуры в Приморском кра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епартамента образования и науки Приморского края на неисполнение целевого показателя заработной платы педагогических работников дошкольных образовательных организаций, педагогических работников организац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Органам исполнительной власт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зять на контроль вопрос по доведению до конца 2017 года целевых показателей заработной платы до уровня, предусмотренного "дорожной карт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не допускать снижения уровня средней заработной платы отдельных категорий работников, достигнутого в 2016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продолжи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исполнению Указов Президента Российской Федерации и доведению целевых показателей повышения оплаты труда работников бюджетной сферы до уровня, предусмотренного "дорожной карт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, предусмотренного "дорожной карто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Главам муниципальных районов и городских округов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едусмотреть в бюджетах муниципальных образований средства на повышение с начала 2018 года оплаты труда педагогических работников муниципальных учреждений дополнительного образования и работников муниципальных учреждений культуры и в срок до 1 декабря 2017 года проинформировать департамент труда и социального развития Приморского края и комитет Законодательного Собрания по социальной политике и защите прав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направить до 8 декабря 2017 года в комитет Законодательного Собрания по социальной политике и защите прав граждан информацию о принятых мерах для исправления ситуации по доведению целевых показателей заработной платы педагогических работников дошкольных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Департаменту образования и науки Приморского края и департаменту культуры Приморского края совместно с депутатами Законодательного Собрания Приморского края по соответствующим округам  взять на контроль ситуацию с планированием в полном объеме в бюджетах муниципальных образований средств на исполнение Указов Президента Российской Федерации в части повышения оплаты труда педагогическим работникам муниципальных учреждений дополнительного образования и работникам муниципальных учреждени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</w:r>
      <w:r>
        <w:rPr>
          <w:sz w:val="27"/>
          <w:szCs w:val="27"/>
        </w:rPr>
        <w:t>департамент труда и социального развития Приморского края, департамент здравоохранения Приморского края, департамента культуры Приморского края, департамент образования и науки Приморского края, департамент физической культуры и спорта Приморского края</w:t>
      </w:r>
      <w:r>
        <w:rPr>
          <w:color w:val="333333"/>
          <w:szCs w:val="28"/>
        </w:rPr>
        <w:t xml:space="preserve">, </w:t>
      </w:r>
      <w:r>
        <w:rPr>
          <w:szCs w:val="28"/>
        </w:rPr>
        <w:t>главам муниципальных районов и городских округов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67"/>
      <w:ind w:firstLine="6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66"/>
      <w:ind w:firstLine="686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7:00Z</dcterms:created>
  <dc:creator>babuhina_a_v</dc:creator>
  <dc:description/>
  <dc:language>en-US</dc:language>
  <cp:lastModifiedBy>marchenko_y_v</cp:lastModifiedBy>
  <cp:lastPrinted>2017-10-31T18:26:00Z</cp:lastPrinted>
  <dcterms:modified xsi:type="dcterms:W3CDTF">2017-11-16T03:37:00Z</dcterms:modified>
  <cp:revision>2</cp:revision>
  <dc:subject/>
  <dc:title/>
</cp:coreProperties>
</file>