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634230</wp:posOffset>
                      </wp:positionH>
                      <wp:positionV relativeFrom="page">
                        <wp:posOffset>429260</wp:posOffset>
                      </wp:positionV>
                      <wp:extent cx="2406650" cy="856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ект внесен депутатами Законодательного Собрания Приморского края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оликом А.И., </w:t>
                                    <w:br/>
                                    <w:t>Текиевым Д.А., Чемерисом И.С., Ахояном Г.Ц.,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узьменко С.А., Новиковым Д.Г., Корсаковым Ю.М., Лось А.И., Козицким А.А., Богданенко К.С., </w:t>
                                    <w:br/>
                                    <w:t>Ищенко С.А.,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стенко А.И., Вельгодским О.Н., </w:t>
                                    <w:br/>
                                    <w:t>Авдои Д.Т., Толмачевой Ю.В., Косьяненко Т.С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5pt;height:67.45pt;mso-wrap-distance-left:9.05pt;mso-wrap-distance-right:9.05pt;mso-wrap-distance-top:0pt;mso-wrap-distance-bottom:0pt;margin-top:33.8pt;mso-position-vertical-relative:page;margin-left:364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ект внесен депутатами Законодательного Собрания Приморского края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оликом А.И., </w:t>
                              <w:br/>
                              <w:t>Текиевым Д.А., Чемерисом И.С., Ахояном Г.Ц.,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узьменко С.А., Новиковым Д.Г., Корсаковым Ю.М., Лось А.И., Козицким А.А., Богданенко К.С., </w:t>
                              <w:br/>
                              <w:t>Ищенко С.А.,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стенко А.И., Вельгодским О.Н., </w:t>
                              <w:br/>
                              <w:t>Авдои Д.Т., Толмачевой Ю.В., Косьяненко Т.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Устав Приморского края от 6 октября 1995 года </w:t>
        <w:br/>
        <w:t xml:space="preserve">№ 14-КЗ (в редакции Закона Приморского края от 28 июня 2007 года </w:t>
        <w:br/>
        <w:t xml:space="preserve"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тр. 37, № 103, </w:t>
        <w:br/>
        <w:t>стр. 103; 2015, № 138, стр. 29; 2017, № 32, стр. 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в пункте 6 части 1 статьи 23 слова ", </w:t>
      </w:r>
      <w:r>
        <w:rPr>
          <w:szCs w:val="28"/>
        </w:rPr>
        <w:t>утверждение и выполнение программ социально-экономического развития Приморского края" исключить;</w:t>
      </w:r>
    </w:p>
    <w:p>
      <w:pPr>
        <w:pStyle w:val="Normal"/>
        <w:ind w:firstLine="709"/>
        <w:jc w:val="both"/>
        <w:rPr/>
      </w:pPr>
      <w:r>
        <w:rPr/>
        <w:t>2)пункт 3 части 2 статьи 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"3)</w:t>
      </w:r>
      <w:r>
        <w:rPr>
          <w:szCs w:val="28"/>
        </w:rPr>
        <w:t xml:space="preserve">утверждается порядок осуществления стратегического планирования в Приморском крае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8 июня 2014 года № 172-ФЗ "О стратегическом планировании в Российской Федерации";";</w:t>
      </w:r>
    </w:p>
    <w:p>
      <w:pPr>
        <w:pStyle w:val="Normal"/>
        <w:ind w:left="709" w:hanging="0"/>
        <w:jc w:val="both"/>
        <w:rPr/>
      </w:pPr>
      <w:r>
        <w:rPr/>
        <w:t>3)в части 3 статьи 43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в пункте 2 слова ", </w:t>
      </w:r>
      <w:r>
        <w:rPr>
          <w:szCs w:val="28"/>
        </w:rPr>
        <w:t>а также проекты программ социально-экономического развития Приморского края" исключить;</w:t>
      </w:r>
    </w:p>
    <w:p>
      <w:pPr>
        <w:pStyle w:val="Normal"/>
        <w:ind w:left="709" w:hanging="0"/>
        <w:jc w:val="both"/>
        <w:rPr/>
      </w:pPr>
      <w:r>
        <w:rPr/>
        <w:t>б)дополнить пунктом 2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2</w:t>
      </w:r>
      <w:r>
        <w:rPr>
          <w:vertAlign w:val="superscript"/>
        </w:rPr>
        <w:t>1</w:t>
      </w:r>
      <w:r>
        <w:rPr/>
        <w:t>)</w:t>
      </w:r>
      <w:r>
        <w:rPr>
          <w:szCs w:val="28"/>
        </w:rPr>
        <w:t>определяет порядок разработки и корректировки документов стратегического планирования, находящихся в ведении Администрации Приморского края, и утверждает (одобряет) такие документы;";</w:t>
      </w:r>
    </w:p>
    <w:p>
      <w:pPr>
        <w:pStyle w:val="Normal"/>
        <w:ind w:firstLine="709"/>
        <w:jc w:val="both"/>
        <w:rPr/>
      </w:pPr>
      <w:r>
        <w:rPr/>
        <w:t>в)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)обеспечивает исполнение краевого бюджета и готовит отчет об исполнении краевого бюджета, ежегодные отчеты о результатах деятельности Администрации Приморского края, сводный годовой доклад о ходе реализации и об оценке эффективности государственных программ Приморского края, ежегодные отчеты о ходе исполнения плана мероприятий по реализации стратегии социально-экономического развития Приморского края для представления их Губернатором Приморского края в Законодательное Собрание Приморского края;";</w:t>
      </w:r>
    </w:p>
    <w:p>
      <w:pPr>
        <w:pStyle w:val="Normal"/>
        <w:ind w:firstLine="709"/>
        <w:jc w:val="both"/>
        <w:rPr/>
      </w:pPr>
      <w:r>
        <w:rPr/>
        <w:t>г)пункт 3</w:t>
      </w:r>
      <w:r>
        <w:rPr>
          <w:vertAlign w:val="superscript"/>
        </w:rPr>
        <w:t>1</w:t>
      </w:r>
      <w:r>
        <w:rPr/>
        <w:t xml:space="preserve"> признать утратившим силу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 xml:space="preserve">Настоящий Закон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1A3B821B4C314BC73B9B0450502402A1120A4B4122CDA6527F6126852D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2:00Z</dcterms:created>
  <dc:creator>kim_o_i</dc:creator>
  <dc:description/>
  <cp:keywords/>
  <dc:language>en-US</dc:language>
  <cp:lastModifiedBy>Яцук Марина Валентиновна</cp:lastModifiedBy>
  <cp:lastPrinted>2017-11-16T09:24:00Z</cp:lastPrinted>
  <dcterms:modified xsi:type="dcterms:W3CDTF">2017-11-15T23:24:00Z</dcterms:modified>
  <cp:revision>13</cp:revision>
  <dc:subject/>
  <dc:title> </dc:title>
</cp:coreProperties>
</file>