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временно исполняющему обязанности Губернатора Приморского края Тарасенко А.В. по вопросам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 xml:space="preserve">к временно исполняющему обязанности Губернатора Приморского края </w:t>
        <w:br/>
        <w:t xml:space="preserve">Тарасенко А.В. по вопросам реализации Закона Приморского края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рилагается)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постановление временно исполняющему обязанности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2:00Z</dcterms:created>
  <dc:creator>Леонкина</dc:creator>
  <dc:description/>
  <cp:keywords/>
  <dc:language>en-US</dc:language>
  <cp:lastModifiedBy>Беззубченко Елена Николаевна</cp:lastModifiedBy>
  <cp:lastPrinted>2017-11-03T09:26:00Z</cp:lastPrinted>
  <dcterms:modified xsi:type="dcterms:W3CDTF">2017-11-02T23:27:00Z</dcterms:modified>
  <cp:revision>48</cp:revision>
  <dc:subject/>
  <dc:title> </dc:title>
</cp:coreProperties>
</file>