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845365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бюджете территориального фонда обязательного медицинского страхования Приморского края на 2018 год и плановый период 2019 и 2020 годов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внесенный временно-исполняющим обязанности Губернатора Приморского края проект закона Приморского края "О бюджете территориального фонда обязательного медицинского страхования Приморского края на 2018 год и плановый период 2019 и 2020 годов", заслушав заместителя директора по экономическим вопросам государственного учреждения "Территориальный фонд обязательного медицинского страхования Приморского края" Е.В. Шашко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Согласиться с проектом закона Приморского края "О бюджете территориального фонда обязательного медицинского страхования Приморского края на 2018 год и плановый период 2019 и 2020 годов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государственному учреждению "Территориальный фонд обязательного медицинского страхования Приморского края" совместно с департаментом здравоохранения Приморского края направить </w:t>
        <w:br/>
        <w:t>до 1 февраля 2018 года информацию в комитет Законодательного Собрания по социальной политике и защите прав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о применении системы показателей и их индикаторов результативности и эффективности медицинской помощи в здравоохранении Приморского края как основных критериев в целях ее качества и доступ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2.о предоставлении платных и бесплатных медицинских услуг краевыми медицинскими организациями, осуществляющих деятельность </w:t>
        <w:br/>
        <w:t>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3.о кадровом обеспечении здравоохранения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4.о формировании заработной платы врачам, среднему медицинскому персоналу, а также младшему медицинскому персона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5.о графике проведения ежеквартальных совещаний с главными врачами медицинских организац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Направить данное решение в Администрацию Приморского края, государственное учреждение "Территориальный фонд обязательного медицинского страхования Приморского края", департамент здравоохранения Приморского кр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7:00Z</dcterms:created>
  <dc:creator>user</dc:creator>
  <dc:description/>
  <cp:keywords/>
  <dc:language>en-US</dc:language>
  <cp:lastModifiedBy>Михова</cp:lastModifiedBy>
  <cp:lastPrinted>2017-11-16T08:38:00Z</cp:lastPrinted>
  <dcterms:modified xsi:type="dcterms:W3CDTF">2017-11-15T22:41:00Z</dcterms:modified>
  <cp:revision>132</cp:revision>
  <dc:subject/>
  <dc:title> </dc:title>
</cp:coreProperties>
</file>