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42632567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1.2017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14 ноября </w:t>
              <w:br/>
              <w:t>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обращение Костромской областной Думы к Министру природных ресурсов и экологии Российской Федерации Донскому С.Е. о необходимости снижения коэффициента к ставкам платы, предусмотренного проектом постановления Правительства Российской Федерации "О внесении изменений в постановление Правительства Российской Федерации от </w:t>
        <w:br/>
        <w:t>14 декабря 2016 года № 1350 "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"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№ 277789-7 "О внесении изменения в статью 68 Федерального закона "Об охране окружающей среды" (в части осуществления общественного экологического контроля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№ 277764-7 "О внесении изменений в статью 29 Закона Российской Федерации "О недрах" (об отмене необходимости проведения государственной экспертизы запасов подземных вод, добываемых на землях обороны и безопасн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№ 269339-7 "О дополнении Закона Российской Федерации "О недрах" статьей 1.3" (о распределении между гражданами Российской Федерации части доходов федерального бюджета от платежей, поступивших в связи с добычей полезных ископаемых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4.№ 269396-7 "О внесении изменения в статью 12 Федерального закона "О драгоценных металлах и драгоценных камнях" (в части уточнения полномочий органов государственной власти субъектов Российской Федерации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№ 271606-7 "О внесении изменений в Федеральный закон "Об охране окружающей среды" (в части распространения требований в области охраны окружающей среды на городские округа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6.№ 268764-7 "О внесении изменений в Федеральный закон </w:t>
        <w:br/>
        <w:t>"Об аквакультуре (рыбоводстве) и о внесении изменений в отдельные законодательные акты Российской Федерации" и признании утратившими силу отдельных положений законодательных актов Российской Федерации" (в целях устранения ущемления прав юридических лиц и индивидуальных предпринимателей, осуществляющих искусственное воспроизводство в отношении анадромных видов рыб в пресноводных водных объектах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7.№ 276436-7 "О внесении изменений в Федеральный закон "Об ипотеке (залоге недвижимости)" в части совершенствования залога земельных участков из земель сельскохозяйственного назначения и признании утратившими силу отдельных положений законодательных актов Российской Федерации";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8.№ 275075-7 "О внесении изменений в статью 4 Федерального закона </w:t>
        <w:br/>
        <w:t>"О внесении изменений в Закон Российской Федерации "О ветеринарии" и отдельные акты Российской Федерации" (в целях обеспечения эффективности внедрения и эксплуатации системы электронной ветеринарной сертифика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9.№ 278061-7 "О внесении изменений в статьи 1 и 15 Федерального закона "О сельскохозяйственной кооперации" и статью 2 Федерального закона "О производственных кооперативах" (в части уточнения определения стоимости паевого взноса члена, ассоциированного члена кооперати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0.№ 268821-7 "О внесении изменений в Федеральный закон </w:t>
        <w:br/>
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уточнения положений, регулирующих деятельность по розничной продаже алкогольной продукции при оказании услуг общественного питани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1.№</w:t>
      </w:r>
      <w:r>
        <w:rPr>
          <w:sz w:val="27"/>
          <w:szCs w:val="27"/>
        </w:rPr>
        <w:t xml:space="preserve"> 273397-7 "О государственной монополии на производство и оборот этилового спирта", </w:t>
      </w:r>
      <w:r>
        <w:rPr>
          <w:color w:val="000000"/>
          <w:sz w:val="27"/>
          <w:szCs w:val="27"/>
        </w:rPr>
        <w:t>комите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к сведению вышеуказанное обращение и проекты федеральных закон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7"/>
          <w:szCs w:val="27"/>
        </w:rPr>
        <w:t>Председатель комитета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Кочерова Анастасия Викторовна</cp:lastModifiedBy>
  <cp:lastPrinted>2016-12-15T08:29:00Z</cp:lastPrinted>
  <dcterms:modified xsi:type="dcterms:W3CDTF">2017-11-14T23:08:00Z</dcterms:modified>
  <cp:revision>78</cp:revision>
  <dc:subject/>
  <dc:title/>
</cp:coreProperties>
</file>