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364786" r:id="rId2"/>
        </w:object>
      </w:r>
    </w:p>
    <w:p>
      <w:pPr>
        <w:pStyle w:val="Normal"/>
        <w:spacing w:lineRule="auto" w:line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Cs w:val="26"/>
              </w:rPr>
            </w:pPr>
            <w:r>
              <w:rPr>
                <w:bCs/>
                <w:spacing w:val="0"/>
                <w:szCs w:val="26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мониторинга право-применения Закона Приморского края от 29 июня 2009 года № 447-КЗ           "Об отходах производства и потребления в Приморском крае"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Рассмотрев и обсудив итоги мониторинга правоприменения Закона Приморского края от 29 июня 2009 года № 447-КЗ "Об отходах производства и потребления в Приморском крае", комитет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Принять к сведению итоги мониторинга правоприменения Закона Приморского края от 29 июня 2009 года № 447-КЗ "Об отходах производства и потребления в Приморском крае"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Рекомендовать Администрации Приморского края и уполномоченным органам исполнительной власти Приморского края: 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зработать и утвердить региональную программу в области обращения с отходами, в том числе с твердыми коммунальными отходами, а также необходимые нормативные правовые акты в целях устранения выявленных по итогам мониторинга правоприменения пробелов правового регулирования в сфере обращения с отходами;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актуализировать сведения в области обращения с отходами, размещаемые на официальном сайте Администрации Приморского края в разделе департамента природных ресурсов и охраны окружающей среды Приморского края в информационно-телекоммуникационной сети "Интернет";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завершить разработку документации об отборе регионального оператора по обращению с твердыми коммунальными отходами.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3.Направить данное решение в департамент по жилищно-коммунальному хозяйству и топливным ресурсам Приморского края и департамент природных ресурсов и охраны окружающей среды Приморского края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 xml:space="preserve">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8:00Z</dcterms:created>
  <dc:creator>Andre Deshner</dc:creator>
  <dc:description/>
  <cp:keywords/>
  <dc:language>en-US</dc:language>
  <cp:lastModifiedBy>batova_a_v</cp:lastModifiedBy>
  <cp:lastPrinted>2017-11-14T15:09:00Z</cp:lastPrinted>
  <dcterms:modified xsi:type="dcterms:W3CDTF">2017-11-14T06:5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