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</w:t>
      </w:r>
      <w:r>
        <w:rPr>
          <w:color w:val="000000"/>
          <w:sz w:val="27"/>
          <w:szCs w:val="27"/>
        </w:rPr>
        <w:t>"</w:t>
      </w:r>
      <w:r>
        <w:rPr>
          <w:sz w:val="27"/>
          <w:szCs w:val="27"/>
        </w:rPr>
        <w:t xml:space="preserve">О внесении изменений в </w:t>
        <w:br/>
        <w:t>статью 4 Закона Приморского края "Об использовании лесов</w:t>
      </w:r>
    </w:p>
    <w:p>
      <w:pPr>
        <w:pStyle w:val="Normal"/>
        <w:jc w:val="center"/>
        <w:rPr/>
      </w:pPr>
      <w:r>
        <w:rPr>
          <w:sz w:val="27"/>
          <w:szCs w:val="27"/>
        </w:rPr>
        <w:t>в Приморском крае"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есконтрольный сбор кедрового ореха в настоящее время для Приморского края является актуальной проблемой. Заготовка кедрового ореха в неограниченном количестве, осуществляемая гражданами для собственных нужд на территории Приморского края в течение всего года, фактически равносильна по объемам изъятия промышленной заготовке этого пищевого лесного ресурса. Данная ситуация приводит к подрыву кормовой базы диких копытных животных и негативно отражается на численности таких краснокнижных животных, как амурский тигр и дальневосточный леопар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прос об ограничении сроков заготовки кедрового ореха гражданами для собственных нужд в период его массового созревания комитетом был вынесен на общественное обсуждение. Подавляющее большинство муниципальных образований поддержали данное пред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различными правовыми позициями в вопросе самостоятельного законодательного регулирования субъектами Российской Федерации возможности установления сроков заготовки гражданами пищевых лесных ресурсов для собственных нужд комитетом было направлено письмо в Министерство природных ресурсов и экологии Российской Федерации о разъяснении полномочий субъектов Российской Федерации в данной сф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м природных ресурсов и экологии Российской Федерации дано разъяснение о том, что в законе субъекта Российской Федерации могут быть установлены сроки сбора кедрового ореха, что, в том числе, позволит исключить нанесение вреда биологическим систем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целях обеспечения охраны и защиты кедровых лесов комитетом подготовлен проект закона Приморского края "О внесении изменений в </w:t>
        <w:br/>
        <w:t xml:space="preserve">статью 4 Закона Приморского края "Об использовании лесов в Приморском крае", согласно которому срок заготовки гражданами для собственных нужд кедрового ореха устанавливается в период с 1 октября по15 ноябр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указанного законопроекта позволит заготавливать кедровые орехи только в период его массового созревания, запретить при заготовке гражданами кедровых орехов для собственных нужд </w:t>
      </w:r>
      <w:r>
        <w:rPr>
          <w:bCs/>
          <w:sz w:val="27"/>
          <w:szCs w:val="27"/>
        </w:rPr>
        <w:t>рубку деревьев и их ветвей, кустарников, а также применение способов, инструментов, механизмов и устройств, приводящих к повреждению деревьев и их ветвей, кустарников, что</w:t>
      </w:r>
      <w:r>
        <w:rPr>
          <w:sz w:val="27"/>
          <w:szCs w:val="27"/>
        </w:rPr>
        <w:t xml:space="preserve"> существенно снизит антропогенную нагрузку на кедровые ле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7"/>
          <w:szCs w:val="27"/>
        </w:rPr>
        <w:t>и природопользованию     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1:00Z</dcterms:created>
  <dc:creator>prirod-a4</dc:creator>
  <dc:description/>
  <cp:keywords/>
  <dc:language>en-US</dc:language>
  <cp:lastModifiedBy>Михайлова Елена Валентиновна</cp:lastModifiedBy>
  <cp:lastPrinted>2017-11-07T13:14:00Z</cp:lastPrinted>
  <dcterms:modified xsi:type="dcterms:W3CDTF">2017-11-08T23:27:00Z</dcterms:modified>
  <cp:revision>13</cp:revision>
  <dc:subject/>
  <dc:title>Пояснительная записка</dc:title>
</cp:coreProperties>
</file>