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6635289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Приморского края "О внесении изменений в Закон Приморского края "О государственной поддержке садоводческих, огороднических и дачных некоммерческих объединений на территории Приморского края" (треть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и обсудив проект закона Приморского края "О внесении изменений в Закон Приморского края "О государственной поддержке садоводческих, огороднических и дачных некоммерческих объединений на территории Приморского края", подготовленный к рассмотрению в третьем чтении, комитет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7"/>
          <w:szCs w:val="27"/>
        </w:rPr>
        <w:t>1.Рассмотреть проект закона Приморского края "О внесении изменений в Закон Приморского края "О государственной поддержке садоводческих, огороднических и дачных некоммерческих объединений на территории Приморского края" в третьем чтении на очередном заседании Законодательного Собрания в ноябре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Поручить Селюку Н.А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Определить время для рассмотрения указанного вопроса на заседании  Законодательного Собрания - 5 минут, в том числе для доклада -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  <w:tab/>
        <w:t xml:space="preserve">                                                                               Е.А. Зотов</w:t>
        <w:tab/>
        <w:tab/>
        <w:tab/>
        <w:tab/>
        <w:t xml:space="preserve">               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2:00Z</dcterms:created>
  <dc:creator>Andre Deshner</dc:creator>
  <dc:description/>
  <dc:language>en-US</dc:language>
  <cp:lastModifiedBy>pishun_s_n</cp:lastModifiedBy>
  <cp:lastPrinted>2012-10-17T13:44:00Z</cp:lastPrinted>
  <dcterms:modified xsi:type="dcterms:W3CDTF">2017-11-1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