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64488601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1.2017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№ </w:t>
            </w:r>
            <w:r>
              <w:rPr>
                <w:sz w:val="27"/>
                <w:szCs w:val="27"/>
              </w:rPr>
              <w:t>109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Приморского края "О внесении изменений в Закон Приморского края "О государственной поддержке садоводческих, огороднических и дачных некоммерческих объединений на территории Приморского края" (втор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и обсудив проект закона Приморского края "О внесении изменений в Закон Приморского края "О государственной поддержке садоводческих, огороднических и дачных некоммерческих объединений на территории Приморского края", принятый Законодательным Собранием в первом чтении 27 сентября 2017 года и подготовленный к рассмотрению во втором чтении, комит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Рассмотреть проект закона Приморского края "О внесении изменений в Закон Приморского края "О государственной поддержке садоводческих, огороднических и дачных некоммерческих объединений на территории Приморского края" во втором чтении на очередном заседании Законодательного Собрания в ноябре 2017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Рекомендовать Законодательному Собранию принять указанный законопроект с учетом поправок, рекомендуемых комитетом к принятию (прилагают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Поручить Селюку Н.А., депутату Законодательного Собрания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Определить время для рассмотрения указанного вопроса                              на заседании Законодательного Собрания - 5 минут, в том числе для доклада -   2 минут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митета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2:00Z</dcterms:created>
  <dc:creator>eeee</dc:creator>
  <dc:description/>
  <cp:keywords/>
  <dc:language>en-US</dc:language>
  <cp:lastModifiedBy>batova_a_v</cp:lastModifiedBy>
  <cp:lastPrinted>2017-11-07T08:13:00Z</cp:lastPrinted>
  <dcterms:modified xsi:type="dcterms:W3CDTF">2017-11-15T07:49:00Z</dcterms:modified>
  <cp:revision>3</cp:revision>
  <dc:subject/>
  <dc:title> </dc:title>
</cp:coreProperties>
</file>