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045488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нформации заместителя дирек-тора общества с ограниченной ответственностью Дальпищепром" Свидан О.В. об актуальности и значимости для Приморского края строительства многоотраслевого сельскохозяйственного предприят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информацию заместителя директора общества с ограниченной ответственностью Дальпищепром" Свидан О.В. об актуальности и значимости для Приморского края строительства многоотраслевого сельскохозяйственного предприяти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информацию заместителя директора общества с ограниченной ответственностью Дальпищепром" Свидан О.В. об актуальности и значимости для Приморского края строительства многоотраслевого сельскохозяйственного предприятия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0:00Z</dcterms:created>
  <dc:creator>user</dc:creator>
  <dc:description/>
  <dc:language>en-US</dc:language>
  <cp:lastModifiedBy>pishun_s_n</cp:lastModifiedBy>
  <cp:lastPrinted>2003-08-20T23:01:00Z</cp:lastPrinted>
  <dcterms:modified xsi:type="dcterms:W3CDTF">2017-11-15T06:30:00Z</dcterms:modified>
  <cp:revision>2</cp:revision>
  <dc:subject/>
  <dc:title/>
</cp:coreProperties>
</file>