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72425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я в статью 4 Закона Приморского края "О наградах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я в статью 4 Закона Приморского края "О наградах Приморского края", разработанный с целью </w:t>
      </w:r>
      <w:r>
        <w:rPr>
          <w:szCs w:val="28"/>
        </w:rPr>
        <w:t>включения в перечень обязательных условий для награждения почетным знаком Приморского края "Почетный житель Приморского края" наличие государственных наград Российской Федерации, СССР, РСФСР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я в статью 4 Закона Приморского края "О наградах Приморского края"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 и законн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я в статью 4 Закона Приморского края "О наградах Приморского края" на заседании Законодательного Собрания в ноябре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я в статью 4 Закона Приморского края "О наградах Приморского края"</w:t>
      </w:r>
      <w:r>
        <w:rPr/>
        <w:t xml:space="preserve">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Казак Юлия Валерьевна</cp:lastModifiedBy>
  <cp:lastPrinted>2017-11-13T15:29:00Z</cp:lastPrinted>
  <dcterms:modified xsi:type="dcterms:W3CDTF">2017-11-13T05:29:00Z</dcterms:modified>
  <cp:revision>89</cp:revision>
  <dc:subject/>
  <dc:title> </dc:title>
</cp:coreProperties>
</file>