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а законодателей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по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 вопросам законодательного обеспеч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национальной безопас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205"/>
      </w:tblGrid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60" w:after="0"/>
              <w:rPr/>
            </w:pPr>
            <w:r>
              <w:rPr>
                <w:rFonts w:eastAsia="Times New Roman" w:cs="NTHarmonica;Microsoft YaHei" w:ascii="NTHarmonica;Microsoft YaHei" w:hAnsi="NTHarmonica;Microsoft YaHei"/>
                <w:sz w:val="18"/>
                <w:szCs w:val="18"/>
                <w:lang w:eastAsia="ru-RU"/>
              </w:rPr>
              <w:t>ул. Б. Дмитровка, 26, Москва, 1034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0"/>
              <w:ind w:right="57" w:hanging="0"/>
              <w:jc w:val="right"/>
              <w:rPr>
                <w:rFonts w:ascii="NTHarmonica;Microsoft YaHei" w:hAnsi="NTHarmonica;Microsoft YaHei" w:eastAsia="Times New Roman" w:cs="NTHarmonica;Microsoft YaHei"/>
                <w:sz w:val="16"/>
                <w:szCs w:val="20"/>
                <w:lang w:eastAsia="ru-RU"/>
              </w:rPr>
            </w:pPr>
            <w:r>
              <w:rPr>
                <w:rFonts w:eastAsia="Times New Roman" w:cs="NTHarmonica;Microsoft YaHei" w:ascii="NTHarmonica;Microsoft YaHei" w:hAnsi="NTHarmonica;Microsoft YaHei"/>
                <w:sz w:val="16"/>
                <w:szCs w:val="20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60" w:before="0" w:after="0"/>
                    <w:jc w:val="center"/>
                    <w:rPr>
                      <w:rFonts w:ascii="NTHarmonica;Microsoft YaHei" w:hAnsi="NTHarmonica;Microsoft YaHei" w:eastAsia="Times New Roman" w:cs="NTHarmonica;Microsoft YaHei"/>
                      <w:spacing w:val="-37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NTHarmonica;Microsoft YaHei" w:ascii="NTHarmonica;Microsoft YaHei" w:hAnsi="NTHarmonica;Microsoft YaHei"/>
                      <w:sz w:val="32"/>
                      <w:szCs w:val="24"/>
                      <w:lang w:eastAsia="ru-RU"/>
                    </w:rPr>
                    <w:drawing>
                      <wp:inline distT="0" distB="0" distL="0" distR="0">
                        <wp:extent cx="5971540" cy="6540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6" r="-3" b="-4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154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tLeast" w:line="480" w:before="0" w:after="0"/>
              <w:ind w:left="284" w:right="-284" w:firstLine="851"/>
              <w:jc w:val="both"/>
              <w:rPr>
                <w:rFonts w:ascii="TimesDL;Segoe Script" w:hAnsi="TimesDL;Segoe Script" w:eastAsia="Times New Roman" w:cs="TimesDL;Segoe Script"/>
                <w:sz w:val="26"/>
                <w:szCs w:val="20"/>
                <w:lang w:eastAsia="ru-RU"/>
              </w:rPr>
            </w:pPr>
            <w:r>
              <w:rPr>
                <w:rFonts w:eastAsia="Times New Roman" w:cs="TimesDL;Segoe Script" w:ascii="TimesDL;Segoe Script" w:hAnsi="TimesDL;Segoe Script"/>
                <w:sz w:val="26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/>
            </w:pPr>
            <w:r>
              <w:rPr>
                <w:rFonts w:eastAsia="Arial" w:cs="Arial" w:ascii="Arial" w:hAnsi="Arial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15  </w:t>
            </w:r>
            <w:r>
              <w:rPr>
                <w:rFonts w:eastAsia="Arial" w:cs="Arial" w:ascii="Arial" w:hAnsi="Arial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юня 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right="57" w:hanging="0"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7-132/Заключение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иссии Совета законодателей Российской Федерации 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 Федеральном Собрании Российской Федерации по вопросам законодательного обеспечения национальной безопасности 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 противодействию коррупции 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проекту федерального закона № 7-132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"О внесении изменений в статью 16 Федерального закона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"О статусе военнослужащих", подготовленного 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конодательным Собранием Приморского края</w:t>
      </w:r>
    </w:p>
    <w:p>
      <w:pPr>
        <w:pStyle w:val="Normal"/>
        <w:widowControl w:val="false"/>
        <w:tabs>
          <w:tab w:val="clear" w:pos="708"/>
          <w:tab w:val="left" w:pos="2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ссия Совета законодателей Российской Федерации при Федеральном Собрании Российской Федерации по вопросам законодательного обеспечения национальной безопасности и противодействию коррупции рассмотрела проект федерального закона № 7-132 "О внесении изменений в статью 16 Федерального закона "О статусе военнослужащих", подготовленный Законодательным Собранием Приморского кра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ектом федерального закона предлагается включить в перечень граждан, которые могут получать медицинскую помощь, без ущерба для граждан, пользующихся правом на получение такой помощи в соответствии с действующим законодательством, граждан, уволенных с военной службы вследствие увечья (ранения, травмы, контузии) или заболевания, полученных непосредственно при исполнении обязанностей военной службы, не имеющих определенную законом выслугу лет, и предоставить им полноценное право на прохождение обследования и лечения в военно-медицинских учреждениях, а отдых - в санаториях и домах отдыха, подведомственных министерствам и ведомствам, в которых законом предусмотрено прохождение военной служб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митет отмечает, что принятия положений, предлагаемых законодательной инициативой объясняются тем, что социальные гарантии, в том числе и по медицинскому обеспечению, военнослужащим и гражданам назначаются в связи с увольнением с военной службы по утвержденным основаниям и при наличии определенной выслуги лет. Фактически данные гарантии не распространяются на военнослужащих, получивших ущерб здоровью вследствие травм, ранений, увечий и заболеваний, полученных при исполнении обязанностей военной службы, и уволенных с военной службы в молодом возрасте при минимальной выслуге лет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действующей в настоящее время норме Федерального закона от 27 мая 1998 года № 76-ФЗ "О статусе военнослужащих" (абзац четвертый пункта 5 статьи 16) данное право подобным бывшим военнослужащим напрямую не гарантируется, а определяется возможность его реализации по решению руководителей военно-лечебных организац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читывая вышеизложенное, считаю возможным рекомендовать Законодательному Собранию Приморского края внести проект федерального закона № 7-132 " О внесении изменений в статью 16 Федерального закона "О статусе военнослужащих" в Государственную Думу Федерального Собрания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месте с тем, Комиссия отмечает, что данная рекомендация не может препятствовать реализации Законодательному Собранию Приморского края права законодательной инициативы и принятию решения о внесении или невнесении подготовленного законопроекта в Государственную Думу Федерального Собрания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о на заседании Комиссии 15 июня 2017 года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законод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законода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националь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отиводействию коррупц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тета Совета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бороне и безопасности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5265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. Озер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Microsoft YaHei"/>
    <w:charset w:val="cc"/>
    <w:family w:val="auto"/>
    <w:pitch w:val="variable"/>
  </w:font>
  <w:font w:name="Times New Roman">
    <w:charset w:val="cc"/>
    <w:family w:val="roman"/>
    <w:pitch w:val="variable"/>
  </w:font>
  <w:font w:name="TimesDL">
    <w:altName w:val="Segoe Script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2:00Z</dcterms:created>
  <dc:creator>Чвакальное Чмотище</dc:creator>
  <dc:description/>
  <dc:language>en-US</dc:language>
  <cp:lastModifiedBy>Яцук Марина Валентиновна</cp:lastModifiedBy>
  <cp:lastPrinted>2014-02-07T12:14:00Z</cp:lastPrinted>
  <dcterms:modified xsi:type="dcterms:W3CDTF">2017-11-01T00:02:00Z</dcterms:modified>
  <cp:revision>2</cp:revision>
  <dc:subject/>
  <dc:title/>
</cp:coreProperties>
</file>