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1295327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л. Светланская,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irman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конодательное Собрание Приморского края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2 части 1 статьи 74 Устава Приморского края в качестве законодательной инициативы вносится проект закона Приморского края "О внесении изменений Устав Приморского края", подготовленный в связи с необходимостью приведения Устава Приморского края в соответствие с </w:t>
      </w:r>
      <w:r>
        <w:rPr>
          <w:szCs w:val="28"/>
        </w:rPr>
        <w:t xml:space="preserve">федеральным законодательств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Приложение: текст законопроекта на 2 л. в 1 экз.;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>пояснительная записка на 2 л. в 1 экз.;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 xml:space="preserve">перечень </w:t>
      </w: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</w:t>
      </w:r>
      <w:r>
        <w:rPr/>
        <w:t xml:space="preserve">данного законопроекта, на 1 л. в 1 экз.;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финансово-экономическое обоснование законопроекта на 1 л. в 1 экз.</w:t>
      </w:r>
    </w:p>
    <w:p>
      <w:pPr>
        <w:pStyle w:val="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 без рекв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4:00Z</dcterms:created>
  <dc:creator>kim_o_i</dc:creator>
  <dc:description/>
  <cp:keywords/>
  <dc:language>en-US</dc:language>
  <cp:lastModifiedBy>Гончарук Лилия Александровна</cp:lastModifiedBy>
  <cp:lastPrinted>2017-11-08T10:33:00Z</cp:lastPrinted>
  <dcterms:modified xsi:type="dcterms:W3CDTF">2017-11-08T00:39:00Z</dcterms:modified>
  <cp:revision>15</cp:revision>
  <dc:subject/>
  <dc:title> </dc:title>
</cp:coreProperties>
</file>