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10360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</w:t>
      </w:r>
      <w:r>
        <w:rPr>
          <w:color w:val="000000"/>
          <w:szCs w:val="28"/>
        </w:rPr>
        <w:t xml:space="preserve"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депутатами Законодательного Собрания Приморского края А.И. Роликом, </w:t>
        <w:br/>
        <w:t xml:space="preserve">Д.А. Текиевым, И.С. Чемерисом, Г.Ц. Ахояном, С.А. Кузьменко, </w:t>
        <w:br/>
        <w:t xml:space="preserve">Д.Г. Новиковым, Ю.М. Корсаковым, А.И. Лось, А.А. Козицким, </w:t>
        <w:br/>
        <w:t xml:space="preserve">К.С. Богданенко, С.А. Ищенко, А.И. Костенко, О.Н. Вельгодским, </w:t>
        <w:br/>
        <w:t xml:space="preserve">Д.Т. Авдои, Ю.В. Толмачевой, Т.С. Косьяненко </w:t>
      </w:r>
      <w:r>
        <w:rPr>
          <w:szCs w:val="28"/>
        </w:rPr>
        <w:t xml:space="preserve">в соответствии с пунктом 2 части 1 статьи 74 Устава Приморского края (№ 270-ПР от 13.11.2017),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приведения Устава Приморского края в соответствие с Федеральным закон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30 октября 2017 года № 299-ФЗ "О внесении изменений в отдельные законодательные акты Российской Федерации" в ч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сающейся полномочий органов государственной власти Приморского края в сфере стратегического планирования,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принимая во внимание письмо правового управления аппарата Законодательного Собрания (от 01.11.2017 № 02-11/125) о необходимости внесения указанных изменений, комит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ноябре 2017 года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5 минут, из них для доклада - 5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12">
    <w:name w:val="Font Style12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6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5:00Z</dcterms:created>
  <dc:creator>Лапшина</dc:creator>
  <dc:description/>
  <cp:keywords/>
  <dc:language>en-US</dc:language>
  <cp:lastModifiedBy>Яцук Марина Валентиновна</cp:lastModifiedBy>
  <cp:lastPrinted>2017-11-09T15:19:00Z</cp:lastPrinted>
  <dcterms:modified xsi:type="dcterms:W3CDTF">2017-11-14T03:37:00Z</dcterms:modified>
  <cp:revision>18</cp:revision>
  <dc:subject/>
  <dc:title> </dc:title>
</cp:coreProperties>
</file>