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</w:t>
            </w:r>
          </w:p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>финансовым ресурсам</w:t>
            </w:r>
          </w:p>
          <w:p>
            <w:pPr>
              <w:pStyle w:val="Normal"/>
              <w:tabs>
                <w:tab w:val="clear" w:pos="709"/>
                <w:tab w:val="left" w:pos="562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инятии в первом чтении проекта закона Приморского края "</w:t>
            </w:r>
            <w:r>
              <w:rPr>
                <w:szCs w:val="28"/>
              </w:rPr>
              <w:t xml:space="preserve">О краевом бюджете на 2018 год и плановый период 2019 и </w:t>
              <w:br/>
              <w:t>2020 годов</w:t>
            </w:r>
            <w:r>
              <w:rPr/>
              <w:t>" и об основных характеристиках краевого бюджета на 2018 год</w:t>
            </w:r>
            <w:r>
              <w:rPr>
                <w:szCs w:val="28"/>
              </w:rPr>
              <w:t xml:space="preserve"> и плановый период 2019 и 2020 годов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Законодательное Собрание Приморского края, рассмотрев основные характеристики краевого бюджета </w:t>
      </w:r>
      <w:r>
        <w:rPr>
          <w:szCs w:val="28"/>
        </w:rPr>
        <w:t xml:space="preserve">на 2018 год и плановый период 2019 и </w:t>
        <w:br/>
        <w:t>2020 годов</w:t>
      </w:r>
      <w:r>
        <w:rPr/>
        <w:t>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краевом бюджете на 2018 год и плановый период 2019 и 2020 годов"</w:t>
      </w:r>
      <w:r>
        <w:rPr/>
        <w:t xml:space="preserve">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Style15"/>
        <w:spacing w:lineRule="auto" w:line="240" w:before="0" w:after="0"/>
        <w:ind w:firstLine="709"/>
        <w:rPr/>
      </w:pPr>
      <w:r>
        <w:rPr/>
        <w:t>2.Утвердить основные характеристики краевого бюджета на 2018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общий объем доходов краевого бюджета – в сумме </w:t>
        <w:br/>
        <w:t xml:space="preserve">84 552 276 438,00 рубля, в том числе объем межбюджетных трансфертов, получаемых из других бюджетов бюджетной системы Российской Федерации, – в сумме 13 272 968 800,00 рубля; 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– в сумме </w:t>
        <w:br/>
        <w:t>89 123 090 347,00 рубля;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 xml:space="preserve">3)размер дефицита краевого бюджета – в сумме </w:t>
        <w:br/>
        <w:t>4 570 813 909,00 рубля;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 xml:space="preserve">4)предельный объем государственного долга Приморского края – в сумме 9 714 285 036,21 рубля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)верхний предел государственного внутреннего долга Приморского края на 1 января 2019 года – в сумме 9 714 285 036,21 рубля, в том числе верхний предел долга по государственным гарантиям Приморского края – </w:t>
        <w:br/>
        <w:t>1 200 000 000,00 рубля.</w:t>
      </w:r>
    </w:p>
    <w:p>
      <w:pPr>
        <w:pStyle w:val="Normal"/>
        <w:ind w:firstLine="709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3"/>
          <w:szCs w:val="28"/>
        </w:rPr>
        <w:t>3.Утвердить основные характеристики краевого бюджета на 2019 год и 2020 год:</w:t>
      </w:r>
    </w:p>
    <w:p>
      <w:pPr>
        <w:pStyle w:val="Normal"/>
        <w:ind w:firstLine="709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1)прогнозируемый общий объем доходов краевого бюджета на </w:t>
        <w:br/>
        <w:t>2019 год – в сумме 86</w:t>
      </w:r>
      <w:r>
        <w:rPr>
          <w:szCs w:val="28"/>
        </w:rPr>
        <w:t> </w:t>
      </w:r>
      <w:r>
        <w:rPr>
          <w:spacing w:val="-3"/>
          <w:szCs w:val="28"/>
        </w:rPr>
        <w:t>802</w:t>
      </w:r>
      <w:r>
        <w:rPr>
          <w:szCs w:val="28"/>
        </w:rPr>
        <w:t> </w:t>
      </w:r>
      <w:r>
        <w:rPr>
          <w:spacing w:val="-3"/>
          <w:szCs w:val="28"/>
        </w:rPr>
        <w:t>853</w:t>
      </w:r>
      <w:r>
        <w:rPr>
          <w:szCs w:val="28"/>
        </w:rPr>
        <w:t> </w:t>
      </w:r>
      <w:r>
        <w:rPr>
          <w:spacing w:val="-3"/>
          <w:szCs w:val="28"/>
        </w:rPr>
        <w:t>767,00 рубля</w:t>
      </w:r>
      <w:r>
        <w:rPr>
          <w:szCs w:val="28"/>
        </w:rPr>
        <w:t xml:space="preserve">, в том числе объем межбюджетных трансфертов, получаемых из других бюджетов бюджетной системы Российской Федерации, – в сумме 13 385 166 900,00 рубля, </w:t>
      </w:r>
      <w:r>
        <w:rPr>
          <w:spacing w:val="-3"/>
          <w:szCs w:val="28"/>
        </w:rPr>
        <w:t xml:space="preserve">и на </w:t>
        <w:br/>
        <w:t xml:space="preserve">2020 год </w:t>
      </w:r>
      <w:r>
        <w:rPr>
          <w:szCs w:val="28"/>
        </w:rPr>
        <w:t>–</w:t>
      </w:r>
      <w:r>
        <w:rPr>
          <w:spacing w:val="-3"/>
          <w:szCs w:val="28"/>
        </w:rPr>
        <w:t xml:space="preserve"> в сумме 84</w:t>
      </w:r>
      <w:r>
        <w:rPr>
          <w:szCs w:val="28"/>
        </w:rPr>
        <w:t> </w:t>
      </w:r>
      <w:r>
        <w:rPr>
          <w:spacing w:val="-3"/>
          <w:szCs w:val="28"/>
        </w:rPr>
        <w:t>592</w:t>
      </w:r>
      <w:r>
        <w:rPr>
          <w:szCs w:val="28"/>
        </w:rPr>
        <w:t> </w:t>
      </w:r>
      <w:r>
        <w:rPr>
          <w:spacing w:val="-3"/>
          <w:szCs w:val="28"/>
        </w:rPr>
        <w:t>922</w:t>
      </w:r>
      <w:r>
        <w:rPr>
          <w:szCs w:val="28"/>
        </w:rPr>
        <w:t> </w:t>
      </w:r>
      <w:r>
        <w:rPr>
          <w:spacing w:val="-3"/>
          <w:szCs w:val="28"/>
        </w:rPr>
        <w:t>273,00 рубля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– в сумме 8 972 704 800,00 рубля; 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на 2019 год – в сумме 89 231 084 742,00 рубля, в том числе условно утвержденные расходы – в сумме 1 966 980 136,00 рубля, на 2020 год – в сумме 82 755 167 961,00 рубля, в том числе условно утвержденные расходы – в сумме </w:t>
        <w:br/>
        <w:t>3 742 034 803,00 рубля;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 xml:space="preserve">3)размер дефицита краевого бюджета на 2019 год – в сумме 2 428 230 975,00 рубля, размер профицита на 2020 год – в сумме </w:t>
        <w:br/>
        <w:t>1 837 754 312,00 рубля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)предельный объем государственного долга Приморского края </w:t>
        <w:br/>
        <w:t>на 2019 год и верхний предел государственного внутреннего долга Приморского края на 1 января 2020 года – в сумме 10 874 457 446,21 рубля, в том числе верхний предел долга по государственным гарантиям Приморского края – 0,00 рубл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)предельный объем государственного долга Приморского края </w:t>
        <w:br/>
        <w:t>на 2020 год и верхний предел государственного внутреннего долга Приморского края на 1 января 2021 года – в сумме 9 036 703 134,21 рубля, в том числе верхний предел долга по государственным гарантиям Приморского края – 0,00 руб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</w:rPr>
        <w:t>4.</w:t>
      </w:r>
      <w:r>
        <w:rPr>
          <w:szCs w:val="28"/>
        </w:rPr>
        <w:t xml:space="preserve">Установить дополнительные нормативы </w:t>
      </w:r>
      <w:r>
        <w:rPr/>
        <w:t>отчислений от налога на доходы физических лиц в бюджеты муниципальных районов (городских округов) Приморского края, заменяющие часть дотации на выравнивание бюджетной обеспеченности муниципальных районов (городских округов), на 2018 год</w:t>
      </w:r>
      <w:r>
        <w:rPr>
          <w:szCs w:val="28"/>
        </w:rPr>
        <w:t xml:space="preserve"> согласно </w:t>
      </w:r>
      <w:r>
        <w:rPr/>
        <w:t>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</w:t>
      </w:r>
      <w:r>
        <w:rPr>
          <w:rFonts w:eastAsia="Calibri"/>
          <w:szCs w:val="28"/>
          <w:lang w:eastAsia="en-US"/>
        </w:rPr>
        <w:t xml:space="preserve">Установить дифференцированные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на 2018 год согласно приложению 2 к настоящему </w:t>
      </w:r>
      <w:r>
        <w:rPr/>
        <w:t>постановлению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6.</w:t>
      </w:r>
      <w:r>
        <w:rPr/>
        <w:t xml:space="preserve">Учесть в краевом бюджете на 2018 год </w:t>
      </w:r>
      <w:r>
        <w:rPr>
          <w:szCs w:val="28"/>
        </w:rPr>
        <w:t xml:space="preserve">доходы в объемах </w:t>
      </w:r>
      <w:r>
        <w:rPr/>
        <w:t xml:space="preserve">согласно приложению 3 к настоящему </w:t>
      </w:r>
      <w:r>
        <w:rPr>
          <w:color w:val="000000"/>
          <w:spacing w:val="-5"/>
        </w:rPr>
        <w:t>постановлению.</w:t>
      </w:r>
    </w:p>
    <w:p>
      <w:pPr>
        <w:pStyle w:val="Style15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Style15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7.Предложить Администрации Приморского края </w:t>
      </w:r>
      <w:r>
        <w:rPr/>
        <w:t xml:space="preserve">ко второму чтению </w:t>
      </w:r>
      <w:r>
        <w:rPr>
          <w:szCs w:val="28"/>
        </w:rPr>
        <w:t xml:space="preserve">проекта закона Приморского края "О краевом бюджете на 2018 год и плановый период 2019 и 2020 годов" </w:t>
      </w:r>
      <w:r>
        <w:rPr/>
        <w:t xml:space="preserve">в целях реализации следующих государственных программ Приморского края на 2013-2020 годы начиная с </w:t>
        <w:br/>
        <w:t>1 января 2018 года предусмотреть увеличение расх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по государственной программе "Развитие здравоохранения Приморского края" на 2013-2020 годы в част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  <w:t>увеличения расходов на реализацию мероприятий по обеспечению лекарственными препаратами, изделиями медицинского назначения, расходными материалами, а также специализированными продуктами питания для детей – в сумме 300 000,00 тыс.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  <w:t>включения расходов на реализацию мероприят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4"/>
        </w:rPr>
        <w:t>строительство пристройки к зданию КГБУЗ "Госпиталь для ветеранов войн"</w:t>
      </w:r>
      <w:r>
        <w:rPr/>
        <w:t xml:space="preserve"> в сумме 7 000,00 тыс. рублей</w:t>
      </w:r>
      <w:r>
        <w:rPr>
          <w:szCs w:val="24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завершение строительства краевой психиатрической больницы </w:t>
        <w:br/>
        <w:t>на 550 коек в сумме 33 000,00 тыс.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  <w:t xml:space="preserve">по единовременным выплатам врачам-специалистам дефицитной специальности, фельдшерам, средним медицинским работникам </w:t>
        <w:br/>
        <w:t xml:space="preserve">при заключении договора на работу в краевом государственном учреждении здравоохранения в течение пяти лет с целью снижения кадрового дефицита </w:t>
        <w:br/>
        <w:t>в медицинских организациях края – в сумме 19 000,00 тыс.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  <w:t xml:space="preserve">по обеспечению служебными жилыми помещениями или предоставлению компенсации расходов по найму жилого помещения </w:t>
        <w:br/>
        <w:t xml:space="preserve">врачам-специалистам дефицитной специальности при трудоустройстве </w:t>
        <w:br/>
        <w:t>в краевые государственные учреждения здравоохранения –</w:t>
        <w:br/>
        <w:t>в сумме 169 227,40 тыс.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  <w:t>по проведению капитального ремонта в краевых государственных медицинских организациях Приморского края, в том чис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  <w:t xml:space="preserve">КГБУЗ "Пластунская районная больница" – в сумме </w:t>
        <w:br/>
        <w:t xml:space="preserve">35 000,00 тыс. рублей на 2018 год и 35 000,00 тыс. рублей на 2019 год;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  <w:t xml:space="preserve">КГБУЗ "Владивостокская больница № 3" – в сумме </w:t>
        <w:br/>
        <w:t>5 584,16 тыс. рублей (на устройство ограждения периметра территории, проведение капитального ремонта крыши КГБУЗ "Владивостокская больница № 3"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  <w:t>ГБУЗ "Приморская детская краевая клиническая туберкулезная больница" – в сумме 14 092,75 тыс.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  <w:t xml:space="preserve">ГБУЗ "Приморский краевой противотуберкулезный диспансер" </w:t>
        <w:br/>
        <w:t>в 11 отделениях края – в сумме 115 150,39 тыс.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>
          <w:szCs w:val="28"/>
        </w:rPr>
        <w:t>по укреплению материально-технической базы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ГБУЗ "Приморская детская краевая клиническая туберкулезная больница" </w:t>
      </w:r>
      <w:r>
        <w:rPr/>
        <w:t>–</w:t>
      </w:r>
      <w:r>
        <w:rPr>
          <w:szCs w:val="28"/>
        </w:rPr>
        <w:t xml:space="preserve"> в сумме 12 380,80 тыс.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ГБУЗ "Приморский краевой противотуберкулезный диспансер" </w:t>
      </w:r>
      <w:r>
        <w:rPr/>
        <w:t xml:space="preserve">– </w:t>
      </w:r>
      <w:r>
        <w:rPr>
          <w:szCs w:val="28"/>
        </w:rPr>
        <w:t>в сумме 26 873,00 тыс.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по приобретению машин скорой медицинской помощи </w:t>
      </w:r>
      <w:r>
        <w:rPr/>
        <w:t xml:space="preserve">– </w:t>
      </w:r>
      <w:r>
        <w:rPr>
          <w:szCs w:val="28"/>
        </w:rPr>
        <w:t>в сумме 281 482,00 тыс.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  <w:t>2)по государственной программе "Развитие образования в Приморском крае" на 2013-2020 годы в част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  <w:t>увеличения расходов на реализацию мероприятий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  <w:t>по переоборудованию кабинетов общеобразовательных учреждений Приморского края в соответствии с современными требованиями – в сумме 64 748,20 тыс.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  <w:t xml:space="preserve">по обеспечению питанием детей-сирот, находящихся </w:t>
        <w:br/>
        <w:t>в коррекционных школах-интернатах, школах-интернатах, центрах содействия семейному устройству, а также в профессиональных образовательных учреждениях – в сумме 84 234,40 тыс. рублей в связи с необходимостью увеличения норматива питания до 271,31 рубля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  <w:t>по предоставлению субвен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беспечение обучающихся в младших классах (1-4 включительно) бесплатным питанием – в сумме 183 768,05 тыс. рублей из расчета 35 рублей в день на </w:t>
      </w:r>
      <w:r>
        <w:rPr>
          <w:szCs w:val="28"/>
        </w:rPr>
        <w:t>одного обучающегося</w:t>
      </w:r>
      <w:r>
        <w:rPr/>
        <w:t>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  <w:t xml:space="preserve">на организацию и обеспечение оздоровления и отдыха детей Приморского края в части предоставления компенсации родителям части расходов на оплату стоимости путевки, приобретенной в организациях </w:t>
        <w:br/>
        <w:t xml:space="preserve">и (или) у индивидуальных предпринимателей, оказывающих услуги </w:t>
        <w:br/>
        <w:t>по организации отдыха и оздоровления детей, а также увеличения размера компенсации на общую сумму 313 111,00 тыс.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  <w:t>включения расходов на реализацию мероприятий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  <w:t xml:space="preserve">по увеличению штатной численности сотрудников территориальных отделов опеки и попечительства департамента образования и науки Приморского края исходя из нормативов, установленных Законом Приморского края от 25 декабря 2007 года № 185-КЗ "Об организации </w:t>
        <w:br/>
        <w:t>и осуществлении деятельности по опеке и попечительству в Приморском крае", – в сумме 88 116,07 тыс. рублей на 19 специалистов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  <w:t xml:space="preserve">по обеспечению требований пожарной безопасности в краевых государственных организациях Приморского края – в сумме </w:t>
        <w:br/>
        <w:t>121 640,09 тыс.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  <w:t>по установке систем видеонаблюдения, направленных на обеспечение требований антитеррористической безопасности в краевых государственных организациях Приморского края, – в сумме 21 977,41 тыс.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  <w:t xml:space="preserve">по проведению капитального ремонта в краевых государственных учреждениях Приморского края, подведомственных департаменту образования и науки Приморского края, в целях исполнения решений </w:t>
        <w:br/>
        <w:t>судов, предписаний федеральных контролирующих органов – в сумме 103 755,76 тыс.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  <w:t>по предоставлению субсиди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  <w:t>учреждениям среднего профессионального образования на развитие материально-технической базы – в сумме 20 000,00 тыс. рублей (на приобретение мебели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  <w:t xml:space="preserve">бюджетам муниципальных образований Приморского края: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  <w:t>на приобретение школьных автобусов – в сумме 26 360,00 тыс.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  <w:t xml:space="preserve">на оказание содействия в создании в муниципальных общеобразовательных организациях, расположенных на территории Приморского края, системы спортивных клубов на грантовой основе </w:t>
        <w:br/>
        <w:t xml:space="preserve">в целях популяризации спортивного движения с учетом условий </w:t>
        <w:br/>
        <w:t xml:space="preserve">и материально-технического оснащения общеобразовательных </w:t>
        <w:br/>
        <w:t>организаций – в сумме 3 620,00 тыс.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  <w:t xml:space="preserve">на повышение доступности дополнительного образования для детей </w:t>
        <w:br/>
        <w:t>с ограниченными возможностями здоровья в сфере образования, культуры, физической культуры и спорта – в сумме 10 751,56 тыс.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  <w:t>3)по государственной программе "Социальная поддержка населения Приморского края на 2013-2020 годы" в части увеличения расходов на реализацию мероприятий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  <w:t xml:space="preserve">по оплате договоров на выполнение работ, оказание услуг, связанных </w:t>
        <w:br/>
        <w:t xml:space="preserve">с капитальным ремонтом нефинансовых активов, полученных в аренду </w:t>
        <w:br/>
        <w:t xml:space="preserve">или безвозмездное пользование, закрепленных за краевыми государственными учреждениями на праве оперативного управления, </w:t>
        <w:br/>
        <w:t>а также на увеличение коечной мощности действующих стационарных организаций социального обслуживания психоневрологического профиля – в сумме 30 300,00 тыс.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  <w:t>по предоставлению ежемесячных денежных выплат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  <w:t xml:space="preserve">ветеранам труда – в сумме 42 814,63 тыс. рублей (индексация </w:t>
        <w:br/>
        <w:t>на 4,1 процента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  <w:t xml:space="preserve">труженикам тыла – в сумме 1 193,44 тыс. рублей (индексация </w:t>
        <w:br/>
        <w:t>на 4,1 процента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  <w:t xml:space="preserve">реабилитированным лицам и лицам, признанным пострадавшими </w:t>
        <w:br/>
        <w:t xml:space="preserve">от политических репрессий, – в сумме 967,36 тыс. рублей (индексация </w:t>
        <w:br/>
        <w:t>на 4,1 процента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  <w:t xml:space="preserve">врачам, провизорам, медицинским и фармацевтическим работникам, педагогическим работникам учреждений здравоохранения и социальной защиты населения, работникам культуры и искусства, специалистам ветеринарных служб, мастерам производственного обучения среднего профессионального образования по программам подготовки квалифицированных рабочих (служащих) и социальным работникам </w:t>
        <w:br/>
        <w:t xml:space="preserve">на оплату за жилое помещение и коммунальные услуги, проживающим </w:t>
        <w:br/>
        <w:t xml:space="preserve">и работающим в сельских населенных пунктах и поселках городского типа, </w:t>
        <w:br/>
        <w:t xml:space="preserve">а также поселках городского типа и поселках, существовавших </w:t>
        <w:br/>
        <w:t xml:space="preserve">в соответствии с административно-территориальным делением </w:t>
        <w:br/>
        <w:t>по состоянию на 1 января 2004 года на территории Приморского края, – в сумме 4 784,92 тыс. рублей (индексация на 4,1 процента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  <w:t xml:space="preserve">4)по государственной программе </w:t>
      </w:r>
      <w:r>
        <w:rPr>
          <w:szCs w:val="28"/>
        </w:rPr>
        <w:t>"Развитие культуры Приморского края" на 2013-2020 годы в част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>
          <w:szCs w:val="28"/>
        </w:rPr>
        <w:t>увеличения расходов на реализацию мероприятий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по обеспечению деятельности (оказание услуг, выполнение работ) краевых государственных учреждений, в том числе КГАУК "Приморский академический краевой драматический театр имени М. Горького" – в сумме 33 000,00 тыс. рублей (дополнительное финансирование на приобретение декораций, электроосветительного оборудования, пошив костюмов, гонорар поставочной группы </w:t>
      </w:r>
      <w:r>
        <w:rPr/>
        <w:t>–</w:t>
      </w:r>
      <w:r>
        <w:rPr>
          <w:szCs w:val="28"/>
        </w:rPr>
        <w:t xml:space="preserve"> в сумме 23 000,00 тыс. рублей, </w:t>
        <w:br/>
        <w:t xml:space="preserve">на организацию и проведение гастролей </w:t>
      </w:r>
      <w:r>
        <w:rPr/>
        <w:t xml:space="preserve">– в сумме </w:t>
      </w:r>
      <w:r>
        <w:rPr>
          <w:szCs w:val="28"/>
        </w:rPr>
        <w:t xml:space="preserve">10 000,00 тыс. рублей), </w:t>
        <w:br/>
        <w:t xml:space="preserve">КГАУК "Приморский государственный объединенный музей имени </w:t>
        <w:br/>
        <w:t xml:space="preserve">В.К. Арсеньева" </w:t>
      </w:r>
      <w:r>
        <w:rPr/>
        <w:t xml:space="preserve">– </w:t>
      </w:r>
      <w:r>
        <w:rPr>
          <w:szCs w:val="28"/>
        </w:rPr>
        <w:t>в сумме 45 449,00 тыс. рублей (дополнительный объем субсидии на выполнение государственного задания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по предоставлению субсидий бюджетам муниципальных образований Приморского края на строительство, реконструкцию, ремонт объектов культуры (включая проектно-изыскательские работы), находящихся </w:t>
        <w:br/>
        <w:t xml:space="preserve">в муниципальной собственности, и приобретение объектов культуры для муниципальных нужд, в том числе проведение капитального ремонта </w:t>
        <w:br/>
        <w:t xml:space="preserve">Дома культуры им. Артема и Дворца культуры угольщиков </w:t>
        <w:br/>
        <w:t xml:space="preserve">в г. Артеме </w:t>
      </w:r>
      <w:r>
        <w:rPr/>
        <w:t>–</w:t>
      </w:r>
      <w:r>
        <w:rPr>
          <w:szCs w:val="28"/>
        </w:rPr>
        <w:t xml:space="preserve"> в сумме 23 000,00 тыс. рублей; строительство сельского клуба в с. Первомайское Михайловского муниципального района </w:t>
      </w:r>
      <w:r>
        <w:rPr/>
        <w:t xml:space="preserve">– </w:t>
      </w:r>
      <w:r>
        <w:rPr>
          <w:szCs w:val="28"/>
        </w:rPr>
        <w:t xml:space="preserve">в сумме </w:t>
        <w:br/>
        <w:t xml:space="preserve">16 335,00 тыс. рублей и Дома культуры в с. Многоудобное Шкотовского муниципального района </w:t>
      </w:r>
      <w:r>
        <w:rPr/>
        <w:t xml:space="preserve">– </w:t>
      </w:r>
      <w:r>
        <w:rPr>
          <w:szCs w:val="28"/>
        </w:rPr>
        <w:t>в сумме 16 174,60 тыс.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по комплектованию книжных фондов и обеспечению информационно-техническим оборудованием муниципальных библиотек Приморского края, </w:t>
        <w:br/>
        <w:t xml:space="preserve">в том числе на комплектование книжными фондами Дома культуры </w:t>
        <w:br/>
        <w:t xml:space="preserve">им. Артема и Дворца культуры угольщиков в г. Артеме </w:t>
      </w:r>
      <w:r>
        <w:rPr/>
        <w:t>–</w:t>
      </w:r>
      <w:r>
        <w:rPr>
          <w:szCs w:val="28"/>
        </w:rPr>
        <w:t xml:space="preserve"> в сумме </w:t>
        <w:br/>
        <w:t>600,00 тыс.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по проведению Международного кинофестиваля стран Азиатско-Тихоокеанского региона "Меридианы Тихого" </w:t>
      </w:r>
      <w:r>
        <w:rPr/>
        <w:t>–</w:t>
      </w:r>
      <w:r>
        <w:rPr>
          <w:szCs w:val="28"/>
        </w:rPr>
        <w:t xml:space="preserve"> в сумме </w:t>
        <w:br/>
        <w:t>10 000,00 тыс.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>
          <w:szCs w:val="28"/>
        </w:rPr>
        <w:t>включения расходов на реализацию мероприятий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по предоставлению грантов на поддержку творческих коллективов Приморского края </w:t>
      </w:r>
      <w:r>
        <w:rPr/>
        <w:t xml:space="preserve">– </w:t>
      </w:r>
      <w:r>
        <w:rPr>
          <w:szCs w:val="28"/>
        </w:rPr>
        <w:t>в сумме 5 000,00 тыс.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по проведению реконструкции Приморского академического краевого драматического театра имени М. Горького (изготовление проектно-сметной документации) </w:t>
      </w:r>
      <w:r>
        <w:rPr/>
        <w:t xml:space="preserve">– </w:t>
      </w:r>
      <w:r>
        <w:rPr>
          <w:szCs w:val="28"/>
        </w:rPr>
        <w:t>в сумме 25 00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5)по государственной программе </w:t>
      </w:r>
      <w:r>
        <w:rPr>
          <w:szCs w:val="28"/>
        </w:rPr>
        <w:t>"Развитие физической культуры и спорта Приморского края" на 2013-2020 годы в ч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переноса расходов на реализацию мероприятия по предоставлению грантов Губернатора Приморского края за лучшую организацию спортивной работы с детьми в детско-юношеских спортивных школах </w:t>
      </w:r>
      <w:r>
        <w:rPr/>
        <w:t xml:space="preserve">– </w:t>
      </w:r>
      <w:r>
        <w:rPr>
          <w:szCs w:val="28"/>
        </w:rPr>
        <w:t xml:space="preserve">в сумме </w:t>
        <w:br/>
        <w:t>4 000,00 тыс. рублей с 2020 года на 2018 г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увеличения объема субсидии юридическим лицам (за исключением субсидий государственным и муниципальным учреждениям), индивидуальным предпринимателям на возмещение затрат и (или) недополученных доходов, возникающих при предоставлении ими льгот </w:t>
        <w:br/>
        <w:t xml:space="preserve">по оплате физкультурно-спортивных услуг населению Приморского края, </w:t>
      </w:r>
      <w:r>
        <w:rPr/>
        <w:t xml:space="preserve">– </w:t>
      </w:r>
      <w:r>
        <w:rPr>
          <w:szCs w:val="28"/>
        </w:rPr>
        <w:t>в сумме 20 00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ключения расходов на реализацию мероприят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по проживанию, обмундированию и питанию инвалидов, участвующих в соревнованиях от имени Примор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по предоставлению субсидий бюджетам муниципальных образований Приморского края на строительство, реконструкцию, ремонт спортивных объектов муниципальной собственности и приобретение спортивных объектов для муниципальных нуж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на проведение капитального ремонта системы вентиляции спортивного плавательного бассейна "Лотос" г. Дальнегорска </w:t>
      </w:r>
      <w:r>
        <w:rPr/>
        <w:t xml:space="preserve">– </w:t>
      </w:r>
      <w:r>
        <w:rPr>
          <w:szCs w:val="28"/>
        </w:rPr>
        <w:t xml:space="preserve">в сумме </w:t>
        <w:br/>
        <w:t>5 834,88 тыс. рублей на 2018 год и 5 834,88 тыс. рублей на 2019 г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на укладку искусственной травы на футбольном поле </w:t>
        <w:br/>
        <w:t xml:space="preserve">МБУ "Спортивная школа "Вертикаль" г. Дальнегорска </w:t>
      </w:r>
      <w:r>
        <w:rPr/>
        <w:t xml:space="preserve">– </w:t>
      </w:r>
      <w:r>
        <w:rPr>
          <w:szCs w:val="28"/>
        </w:rPr>
        <w:t xml:space="preserve">в сумме </w:t>
        <w:br/>
        <w:t>3 00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на реконструкцию спортивных комплексов "Гранит" и "Вертикаль" в </w:t>
        <w:br/>
        <w:t xml:space="preserve">г. Дальнегорске </w:t>
      </w:r>
      <w:r>
        <w:rPr/>
        <w:t xml:space="preserve">– </w:t>
      </w:r>
      <w:r>
        <w:rPr>
          <w:szCs w:val="28"/>
        </w:rPr>
        <w:t xml:space="preserve">в сумме 40 000,00 тыс. рубле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на строительство спортивного зала в с. Владимиро-Александровское Партизанского муниципального района </w:t>
      </w:r>
      <w:r>
        <w:rPr/>
        <w:t xml:space="preserve">– </w:t>
      </w:r>
      <w:r>
        <w:rPr>
          <w:szCs w:val="28"/>
        </w:rPr>
        <w:t>в сумме 15 00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/>
        <w:t xml:space="preserve">6)по государственной программе </w:t>
      </w:r>
      <w:r>
        <w:rPr>
          <w:szCs w:val="28"/>
        </w:rPr>
        <w:t>"Развитие транспортного комплекса Приморского края" на 2013-2021 годы</w:t>
      </w:r>
      <w:r>
        <w:rPr/>
        <w:t xml:space="preserve"> в части увеличения расходов в сумме 1 500,00 тыс. рублей на реализацию мероприятия по проведению ремонта автомобильных дорог регионального или межмуниципального значения на территории Приморского края по устройству остановочного пункта общественного транспорта и пешеходных дорожек </w:t>
      </w:r>
      <w:r>
        <w:rPr>
          <w:szCs w:val="28"/>
        </w:rPr>
        <w:t xml:space="preserve">на участке автомобильной дороги общего пользования регионального значения Артем-Находка-порт Восточный в районе жилого микрорайона "Рассвет" </w:t>
      </w:r>
      <w:r>
        <w:rPr/>
        <w:t>Артемовского городского округ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7)по государственной программе </w:t>
      </w:r>
      <w:r>
        <w:rPr>
          <w:szCs w:val="28"/>
        </w:rPr>
        <w:t xml:space="preserve">"Информационное общество" на </w:t>
        <w:br/>
        <w:t xml:space="preserve">2013-2020 годы в части включения расходов на реализацию мероприятий по предоставлению субсидии бюджетам муниципальных образований Приморского края на улучшение качества информационно-телекоммуникационной сети "Интернет" в муниципальных общеобразовательных организациях края </w:t>
      </w:r>
      <w:r>
        <w:rPr/>
        <w:t xml:space="preserve">– </w:t>
      </w:r>
      <w:r>
        <w:rPr>
          <w:szCs w:val="28"/>
        </w:rPr>
        <w:t>в сумме 173 900,00 тыс. рублей;</w:t>
      </w:r>
    </w:p>
    <w:p>
      <w:pPr>
        <w:pStyle w:val="Normal"/>
        <w:ind w:firstLine="709"/>
        <w:jc w:val="both"/>
        <w:rPr/>
      </w:pPr>
      <w:r>
        <w:rPr/>
        <w:t>8)по государственной программе 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" на 2013-2020 годы в части увеличения расходов:</w:t>
      </w:r>
    </w:p>
    <w:p>
      <w:pPr>
        <w:pStyle w:val="Normal"/>
        <w:ind w:firstLine="709"/>
        <w:jc w:val="both"/>
        <w:rPr/>
      </w:pPr>
      <w:r>
        <w:rPr/>
        <w:t>на реализацию мероприятий подпрограммы "Техническая и технологическая модернизация, инновационное развитие агропромышленного комплекса" – в сумме 29 851,22 тыс. рублей;</w:t>
      </w:r>
    </w:p>
    <w:p>
      <w:pPr>
        <w:pStyle w:val="Normal"/>
        <w:ind w:firstLine="709"/>
        <w:jc w:val="both"/>
        <w:rPr/>
      </w:pPr>
      <w:r>
        <w:rPr/>
        <w:t xml:space="preserve">на реализацию мероприятий подпрограммы "Снижение финансовых рисков и повышение финансовой устойчивости" – в сумме </w:t>
        <w:br/>
        <w:t>392 186,92 тыс. рублей;</w:t>
      </w:r>
    </w:p>
    <w:p>
      <w:pPr>
        <w:pStyle w:val="Normal"/>
        <w:ind w:firstLine="709"/>
        <w:jc w:val="both"/>
        <w:rPr/>
      </w:pPr>
      <w:r>
        <w:rPr/>
        <w:t>на реализации мероприятий подпрограммы "Развитие подотрасли растениеводства, переработки и реализации продукции растениеводства" –    в сумме 223 976,18 тыс. рублей;</w:t>
      </w:r>
    </w:p>
    <w:p>
      <w:pPr>
        <w:pStyle w:val="Normal"/>
        <w:ind w:firstLine="709"/>
        <w:jc w:val="both"/>
        <w:rPr/>
      </w:pPr>
      <w:r>
        <w:rPr/>
        <w:t>на реализацию мероприятий подпрограммы "Поддержка малых форм хозяйствования, садоводческих и дачных объединений и обществ" – в сумме               17 346, 45 тыс. рублей;</w:t>
      </w:r>
    </w:p>
    <w:p>
      <w:pPr>
        <w:pStyle w:val="Normal"/>
        <w:ind w:firstLine="709"/>
        <w:jc w:val="both"/>
        <w:rPr/>
      </w:pPr>
      <w:r>
        <w:rPr/>
        <w:t>на реализацию мероприятий подпрограммы "Сохранение и повышение плодородия почв. Ввод в оборот неиспользованной пашни и залежных земель сельскохозяйственного назначения" – в сумме 3 200,00 тыс. рублей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)по государственной программе "Развитие лесного хозяйства в Приморском крае" на 2013-2020 годы в части увеличения расходов:</w:t>
      </w:r>
    </w:p>
    <w:p>
      <w:pPr>
        <w:pStyle w:val="Normal"/>
        <w:ind w:firstLine="709"/>
        <w:jc w:val="both"/>
        <w:rPr/>
      </w:pPr>
      <w:r>
        <w:rPr/>
        <w:t>на реализацию мероприятий по проведению лесоустройства лесов в Приморском крае – в сумме 42 000,00 тыс. рублей;</w:t>
      </w:r>
    </w:p>
    <w:p>
      <w:pPr>
        <w:pStyle w:val="Normal"/>
        <w:ind w:firstLine="709"/>
        <w:jc w:val="both"/>
        <w:rPr/>
      </w:pPr>
      <w:r>
        <w:rPr/>
        <w:t>на оснащение техникой и средствами пожаротушения существующих пожарно-химических станций – в сумме 5 000,00 тыс. рублей;</w:t>
      </w:r>
    </w:p>
    <w:p>
      <w:pPr>
        <w:pStyle w:val="Normal"/>
        <w:ind w:firstLine="709"/>
        <w:jc w:val="both"/>
        <w:rPr/>
      </w:pPr>
      <w:r>
        <w:rPr/>
        <w:t>на проведение воздушных тренировок работников парашютно-десантной пожарной службы – в сумме 5 526,84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8.Рекомендовать Администрации Приморского кра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принять государственную программу Приморского края "Патриотическое воспитание граждан, реализация государственной национальной политики и развитие институтов гражданского общества на территории Приморского края" на 2018-2020 го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предусмотреть в краевом бюджете на 2018 год и плановый период </w:t>
        <w:br/>
        <w:t xml:space="preserve">2019 и 2020 годов расходы на реализацию государственной программы Приморского края "Патриотическое воспитание граждан, реализация государственной национальной политики и развитие институтов гражданского общества на территории Приморского края" на </w:t>
        <w:br/>
        <w:t>2018-2020 годы;</w:t>
      </w:r>
    </w:p>
    <w:p>
      <w:pPr>
        <w:pStyle w:val="Style15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 xml:space="preserve">привести объем планируемых расходов на страховые взносы по обязательному медицинскому страхованию неработающего населения Приморского края </w:t>
      </w:r>
      <w:r>
        <w:rPr>
          <w:szCs w:val="28"/>
        </w:rPr>
        <w:t xml:space="preserve">на 2018 год </w:t>
      </w:r>
      <w:r>
        <w:rPr>
          <w:szCs w:val="24"/>
        </w:rPr>
        <w:t>в соответствие с расчетами государственного учреждения "Территориальный фонд обязательного медицинского страхования Приморского края"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5"/>
        </w:rPr>
        <w:t>9.Установить, что:</w:t>
      </w:r>
    </w:p>
    <w:p>
      <w:pPr>
        <w:pStyle w:val="Normal"/>
        <w:ind w:firstLine="720"/>
        <w:jc w:val="both"/>
        <w:rPr/>
      </w:pPr>
      <w:r>
        <w:rPr>
          <w:color w:val="000000"/>
          <w:spacing w:val="-5"/>
        </w:rPr>
        <w:t xml:space="preserve">поправки по расходам краевого бюджета на </w:t>
      </w:r>
      <w:r>
        <w:rPr/>
        <w:t>2018 год и плановый период 2019 и 2020 годов</w:t>
      </w:r>
      <w:r>
        <w:rPr>
          <w:color w:val="000000"/>
          <w:spacing w:val="-5"/>
        </w:rPr>
        <w:t xml:space="preserve"> представляются субъектами права законодательной инициативы </w:t>
      </w:r>
      <w:r>
        <w:rPr/>
        <w:t>в профильные комитеты Законодательного Собрания по направлениям деятельности комитетов в срок не позднее 22 ноября 2017 года по</w:t>
      </w:r>
      <w:r>
        <w:rPr>
          <w:color w:val="000000"/>
          <w:spacing w:val="-5"/>
        </w:rPr>
        <w:t xml:space="preserve"> форме </w:t>
      </w:r>
      <w:r>
        <w:rPr/>
        <w:t xml:space="preserve">согласно </w:t>
      </w:r>
      <w:r>
        <w:rPr>
          <w:color w:val="000000"/>
          <w:spacing w:val="-5"/>
        </w:rPr>
        <w:t>приложению 4 к настоящему постановлению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5"/>
        </w:rPr>
        <w:t xml:space="preserve">решения по поправкам с приложением обобщенных таблиц поправок представляются профильными комитетами </w:t>
      </w:r>
      <w:r>
        <w:rPr/>
        <w:t>в комитет Законодательного Собрания по бюджетно-налоговой политике и финансовым ресурсам в срок не позднее 28 ноября 2017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10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11.Законодательному Собранию рассмотреть проект закона Приморского края "</w:t>
      </w:r>
      <w:r>
        <w:rPr>
          <w:szCs w:val="28"/>
        </w:rPr>
        <w:t xml:space="preserve">О краевом бюджете на 2018 год и плановый период </w:t>
        <w:br/>
        <w:t>2019 и 2020 годов</w:t>
      </w:r>
      <w:r>
        <w:rPr/>
        <w:t>" во втором чтении на внеочередном заседании Законодательного Собрания 14 декабря 2017 года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12.Настоящее постановление вступает в силу со дня его принятия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1"/>
        <w:shd w:fill="FFFFFF" w:val="clear"/>
        <w:suppressAutoHyphens w:val="true"/>
        <w:jc w:val="both"/>
        <w:rPr>
          <w:sz w:val="28"/>
        </w:rPr>
      </w:pPr>
      <w:r>
        <w:rPr>
          <w:sz w:val="28"/>
        </w:rPr>
        <w:t>Законодательного Собрания                                                               А.И. Ролик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 повт. 1 чт..+7000+4600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05:00Z</dcterms:created>
  <dc:creator>kulagina_n_k</dc:creator>
  <dc:description/>
  <cp:keywords/>
  <dc:language>en-US</dc:language>
  <cp:lastModifiedBy>Суровая Юлия Александровна</cp:lastModifiedBy>
  <cp:lastPrinted>2017-11-13T16:39:00Z</cp:lastPrinted>
  <dcterms:modified xsi:type="dcterms:W3CDTF">2017-11-13T06:53:00Z</dcterms:modified>
  <cp:revision>17</cp:revision>
  <dc:subject/>
  <dc:title> </dc:title>
</cp:coreProperties>
</file>