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октября 2017 года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164-р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краевом бюджете </w:t>
              <w:br/>
              <w:t>на 2018 год и плановый период 2019 и 2020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краевом бюджете на 2018 год и плановый период 2019 и 2020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убернатора края </w:t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>А.В. Тарасенко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0:00Z</dcterms:created>
  <dc:creator>Antonova_TE</dc:creator>
  <dc:description/>
  <cp:keywords/>
  <dc:language>en-US</dc:language>
  <cp:lastModifiedBy>Решетникова Светлана Юрьевна</cp:lastModifiedBy>
  <cp:lastPrinted>2017-10-09T16:13:00Z</cp:lastPrinted>
  <dcterms:modified xsi:type="dcterms:W3CDTF">2017-10-20T02:09:00Z</dcterms:modified>
  <cp:revision>5</cp:revision>
  <dc:subject/>
  <dc:title/>
</cp:coreProperties>
</file>