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  <w:r>
        <w:rPr>
          <w:kern w:val="2"/>
          <w:sz w:val="28"/>
          <w:szCs w:val="28"/>
        </w:rPr>
        <w:t xml:space="preserve">"О краевом бюджете на 2018 год и плановый период </w:t>
        <w:br/>
        <w:t>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 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Закона Приморского края "О внесении изменений в Закон Приморского края от 19 декабря 2013 года № 326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Закона Приморского края "О внесении изменений в Закон Приморского края от 19 декабря 2013 года № 327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1- па "Об утверждении государственной программы Приморского края "Развитие физической культуры и спорта Приморского края" на 2013 - 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5-па "Об утверждении государственной программы Приморского края "Информационное общесэкономтво"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 "Об   утверждении   государственной   программы   Приморского  края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 "Об утверждении государственной программы Приморского края "Развитие лесного хозяйства в Приморском крае на 2013-2020 годы"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9-па "Об утверждении государственной программы Приморского края "Развитие рыбохозяйственного комплекса в Приморском крае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1-па "Об утверждении государственной программы Приморского края "Охрана окружающей среды Приморского края»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2-па "Об утверждении государственной программы Приморского края 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4-па "Об утверждении государственной программы Приморского края "Развитие транспортного комплекса Приморского края" на 2013 - 2021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6-па "О государственной программе Приморского края "Развитие туризма в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морском крае"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7-па "Об утверждении государственной программы Приморского края "Развитие здравоохранения Приморского края"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5 сентября 2014 года № 354-па "О бюджетных инвестициях в объект капитального строительства собственности Приморского края "Строительство объекта пожарной охраны на </w:t>
        <w:br/>
        <w:t>2 выезда в с. Малиново Приморского края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5 сентября 2014 года № 355-па "О бюджетных инвестициях в объект капитального строительства собственности Приморского края "Строительство объекта пожарной охраны на </w:t>
        <w:br/>
        <w:t>2 выезда в с. Новогеоргиевка Приморского края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9 июля 2015 года </w:t>
        <w:br/>
        <w:t xml:space="preserve">№ 219-па "О бюджетных инвестициях в объект капитального строительства </w:t>
        <w:br/>
        <w:t xml:space="preserve">собственности Приморского края "Строительство многопрофильной </w:t>
        <w:br/>
        <w:t>диагностической поликлиники в г. Артем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0 июля 2015 года </w:t>
        <w:br/>
        <w:t xml:space="preserve">№ 226-па "О бюджетных инвестициях в объект капитального строительства </w:t>
        <w:br/>
        <w:t xml:space="preserve">собственности Приморского края "Строительство детской поликлиники в </w:t>
        <w:br/>
        <w:t>г. Большой Камень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7 января 2016 года № 38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оуновка на км 2+262 автомобильной дороги Доброполье - Николо-Львовское - Корсаковка - Кроуновка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5 марта 2016 года </w:t>
        <w:br/>
        <w:t>№ 115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43 + 474 - км 83 + 000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5 августа 2016 года № 379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18 + 500 - км 40 + 800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23 августа 2016 года № 394-па "О бюджетных инвестициях в объект капитального строительства собственности Приморского края "Строительство мостового перехода через р. Тихая на км 4+680 автомобильной дороги Чернышевка - Новопокровка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6 сентября 2016 года № 432-па "О бюджетных инвестициях в объект капитального строительства собственности Приморского края "Защита от наводнений сел Рощино и </w:t>
        <w:br/>
        <w:t>Вострецово Красноармейского муниципального район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6 сентября 2016 года № 433-па "О бюджетных инвестициях в объект капитального строительства собственности Приморского края "Защита от наводнений села Новомихайловка Чугуевского муниципального района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2 ноября 2016 года № 510-па "О бюджетных инвестициях в объект капитального строительства собственности Приморского края "Строительство крытого тренировочного катка в </w:t>
        <w:br/>
        <w:t>г. Дальнегорске, в том числе 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2 ноября 2016 года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511-па "О бюджетных инвестициях в объект капитального строительства собственности Приморского края "Строительство крытого тренировочного катка в </w:t>
        <w:br/>
        <w:t>г. Уссурийске, в том числе 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2 ноября 2016 года № 512-па "О бюджетных инвестициях в объект капитального строительства собственности Приморского края "Строительство крытого тренировочного катка в </w:t>
        <w:br/>
        <w:t>г. Арсеньеве, в том числе проектно-изыскательские работ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31 августа 2017 года № 356-па "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"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становления следующих законодательных и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от 03 декабря 2007 года № 162-КЗ "О поддержке организаций, оказывающих на территории Приморского края услуги по теплоснабжению объектов жилищно-коммунального хозяйства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31 декабря </w:t>
        <w:br/>
        <w:t>2015 года № 555-па "О Порядке предоставления субсидий, выделяемых из краевого бюджета организациям, оказывающим на территории Приморского края услуги по теплоснабжению объектов жилищно-коммунального хозяйства, на возмещение затрат, связанных с приобретением топлива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4 марта 2016 года № 93-па "Об утверждении Порядка предоставления субсидий из краевого бюджета на увеличение уставного фонда краевым государственным унитарным предприятиям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11 ноября 2016 года № 523-па "О Порядке предоставления из краевого бюджета субсидии организациям, оказывающим на территории Приморского края услуги по теплоснабжению объектов жилищно-коммунального хозяйства, на проведение мероприяти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энергоресурсосбережения и модернизации объектов коммунальной инфраструктуры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20 апреля 2017 года № 131-па "О предоставлении субсидий из краевого бюджета на поддержку </w:t>
        <w:br/>
        <w:t>организаций горно-металлургической промышленности в целях возобновления производственной деятельности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следующих законодательных и нормативных правовых ак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едоставлении </w:t>
        <w:br/>
        <w:t xml:space="preserve">субсидии из краевого бюджета сельскохозяйственным товаропроизводителям Приморского края на возмещение части затрат, связанных с повышением </w:t>
        <w:br/>
        <w:t>плодородия поч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</w:t>
        <w:br/>
        <w:t>инвестициях в объект капитального строительства собственности Приморского края "Строительство крытого тренировочного катка в г. Находке, в том числе проектно-изыскательские работ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бюджетных инвестициях в объект капитального строительства собственности Приморского края </w:t>
      </w:r>
      <w:bookmarkStart w:id="6" w:name="OLE_LINK4"/>
      <w:bookmarkStart w:id="7" w:name="OLE_LINK3"/>
      <w:r>
        <w:rPr>
          <w:sz w:val="28"/>
          <w:szCs w:val="28"/>
        </w:rPr>
        <w:t>"</w:t>
      </w:r>
      <w:bookmarkEnd w:id="6"/>
      <w:bookmarkEnd w:id="7"/>
      <w:r>
        <w:rPr>
          <w:sz w:val="28"/>
          <w:szCs w:val="28"/>
        </w:rPr>
        <w:t>Строительство крытого тренировочного катка в г. Лесозаводске, в том числе проектно-изыскательские работ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предоставлении грантов из краевого бюджета юридическим лицам (за исключением </w:t>
        <w:br/>
        <w:t>государственных (муниципальных) учреждений),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принятии решения о предоставлении бюджетных инвестиций на приобретение объектов недвижимого имущества в собственность Приморского края под пожарное депо в </w:t>
        <w:br/>
        <w:t>пгт Пластун Тернейск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предоставлении из краевого бюджета субсидий некоммерческим организациям - физкультурно-спортивным организациям - на возмещение затрат, возникающих при осуществлении спортивной подготовки для детей и подростков до 18 лет по приоритетным видам спорта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предоставлении из краевого бюджета субсидий некоммерческим организациям на финансовое обеспечение затрат, связанных с организацией и проведением молодежных Дельфийских игр в 2018 году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б утверждении средней стоимости путёвок в организациях отдыха и оздоровления детей, расположенных на территории Приморского края, 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на период проведения оздоровительной кампании детей в 2018 году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государственной поддержке лиц, проявивших выдающиеся способности в области хореографического искусства «искусство балета" в 2018 году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среднем размере родительской платы за присмотр и уход за детьми в государственных, муниципальных образовательных организациях, реализующих образовательную программу дошкольного образования в Приморском крае, на 2018 год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грантах Губернатора за лучшую организацию спортивной работы с детьми в детско-юношеской спортивной школ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приобретении новогодних подарков детям Приморского края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"О единовременных компенсационных выплатах отдельным категориям медицинских работников в 2018 году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30:00Z</dcterms:created>
  <dc:creator>installer</dc:creator>
  <dc:description/>
  <cp:keywords/>
  <dc:language>en-US</dc:language>
  <cp:lastModifiedBy>Решетникова Светлана Юрьевна</cp:lastModifiedBy>
  <cp:lastPrinted>2017-10-19T09:00:00Z</cp:lastPrinted>
  <dcterms:modified xsi:type="dcterms:W3CDTF">2017-10-18T23:04:00Z</dcterms:modified>
  <cp:revision>14</cp:revision>
  <dc:subject/>
  <dc:title>ПЕРЕЧЕНЬ</dc:title>
</cp:coreProperties>
</file>