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/>
      </w:pPr>
      <w:r>
        <w:rPr>
          <w:sz w:val="28"/>
        </w:rPr>
        <w:t xml:space="preserve">к постановлению Законодательного Собрани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оправки к проекту закона Приморского края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>"О краевом бюджете на 2018 год и плановый период 2019 и 2020 годов"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66"/>
        <w:gridCol w:w="1367"/>
        <w:gridCol w:w="1445"/>
        <w:gridCol w:w="128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 xml:space="preserve">п/п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коно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 (государственные программы Приморского края и непрограммные направления деятельности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 и подгруппа) классификации расходов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-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-проекта с учетом попр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/>
              <w:t>Админи-страцией Примор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дата)                        ________________________     (подпись автора поправки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Пятышина О.Т.</dc:creator>
  <dc:description/>
  <cp:keywords/>
  <dc:language>en-US</dc:language>
  <cp:lastModifiedBy>Надеина</cp:lastModifiedBy>
  <cp:lastPrinted>2016-11-08T16:21:00Z</cp:lastPrinted>
  <dcterms:modified xsi:type="dcterms:W3CDTF">2017-11-02T06:01:00Z</dcterms:modified>
  <cp:revision>16</cp:revision>
  <dc:subject/>
  <dc:title>Приложение к постановлению Законодательного Собрания</dc:title>
</cp:coreProperties>
</file>