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СТАТЬЮ 8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, № 70, стр. 75, № 97, стр. 65; 2016, № 151, стр. 5, № 156, стр. 67, № 10, стр. 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Налоговое уведомление о подлежащей уплате сумме налога направляется налогоплательщикам-физическим лицам налоговым органом в срок не позднее 1 но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или сведений, подтверждающих право налогоплательщика-физического лица на налоговую льготу, налоговый орган производит перерасчет суммы налога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7-11-08T04:13:00Z</dcterms:modified>
  <cp:revision>32</cp:revision>
  <dc:subject/>
  <dc:title/>
</cp:coreProperties>
</file>