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статью 8 Закона Приморского кра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транспортном налоге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онопроект подготовлен в связи с принятием Федерального закона от 30 сентября 2017 года № 286-ФЗ "О внесении изменений в часть вторую Налогового кодекса Российской Федерации и отдельные законодательные акты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указанным федеральным законом в главу 28 "Транспортный налог" части второй Налогового кодекса Российской Федерации, направлены на совершенствование порядка применения налоговых льгот в части подтверждения права налогоплательщика на налоговые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анными изменениями налогоплательщики-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лагается внести соответствующие федеральному законодательству изменения в Закон Приморского края от 28 ноября </w:t>
        <w:br/>
        <w:t>2002 года № 24-КЗ "О транспортном налог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 порядок подтверждения права налогоплательщика на налоговую льготу будет действовать с 1 января 2018 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28:00Z</dcterms:created>
  <dc:creator>babuhina_a_v</dc:creator>
  <dc:description/>
  <cp:keywords/>
  <dc:language>en-US</dc:language>
  <cp:lastModifiedBy>Евдокимова</cp:lastModifiedBy>
  <cp:lastPrinted>2016-03-11T09:47:00Z</cp:lastPrinted>
  <dcterms:modified xsi:type="dcterms:W3CDTF">2017-11-08T03:34:00Z</dcterms:modified>
  <cp:revision>32</cp:revision>
  <dc:subject/>
  <dc:title>ПОЯСНИТЕЛЬНАЯ ЗАПИСКА</dc:title>
</cp:coreProperties>
</file>