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28"/>
                <w:szCs w:val="28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 xml:space="preserve">О ВНЕСЕНИИ ИЗМЕНЕНИЙ В СТАТЬЮ 8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ПРИМОРСКОГО КРАЯ "О ТРАНСПОРТНОМ НАЛОГЕ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8 Закона Приморского края от 28 ноября 2002 года </w:t>
        <w:br/>
        <w:t>№ 24-КЗ "О транспортном налоге" (Ведомости Законодательного Собрания Приморского края, 2002, № 9, стр. 14; 200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, стр. 8, № 23, стр. 5, № 40, стр. 4; 2004, № 74, стр. 6; 2005, № 101, стр. 107, № 110, стр. 7, № 112, стр. 14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; 2016, № 151, стр. 5, № 156, стр. 67, № 10, стр. 9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Налоговое уведомление о подлежащей уплате сумме налога направляется налогоплательщикам-физическим лицам налоговым органом в срок не позднее 1 ноя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физические лица уплачивают налог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-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олучившее запрос налогового органа о представлении сведений, подтверждающих право налогоплательщика на налоговую льготу, исполняет его в течение семи дней со дня получения или в тот же срок сообщает в налоговый орган о причинах неисполнения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орган в течение трех дней со дня получения указанного сообщения обязан проинформировать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или сведений, подтверждающих право налогоплательщика-физического лица на налоговую льготу, налоговый орган производит перерасчет суммы налога."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8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а края                                          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28:00Z</dcterms:created>
  <dc:creator>babuhina_a_v</dc:creator>
  <dc:description/>
  <cp:keywords/>
  <dc:language>en-US</dc:language>
  <cp:lastModifiedBy>Евдокимова</cp:lastModifiedBy>
  <cp:lastPrinted>2016-11-17T15:32:00Z</cp:lastPrinted>
  <dcterms:modified xsi:type="dcterms:W3CDTF">2017-11-08T03:32:00Z</dcterms:modified>
  <cp:revision>31</cp:revision>
  <dc:subject/>
  <dc:title/>
</cp:coreProperties>
</file>