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Приморского края Кузьменко С.А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13.07.2016 № 2614 "Об утверждении сметы расходов Законодательного Собрания Приморского края на 2017 год и плановый период 2018 и </w:t>
              <w:br/>
              <w:t>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(Ведомости Законодательного Собрания Приморского края, 2016, № 165, стр. 51; 2017, № 19, стр. 39, № 23, стр. 43, </w:t>
        <w:br/>
        <w:t xml:space="preserve">№ 33, стр. 4, № 34, стр. 51) следующие изменени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7 год и плановый период 2018 и 2019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3.07.2016 № 2614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04"/>
        <w:gridCol w:w="755"/>
        <w:gridCol w:w="1352"/>
        <w:gridCol w:w="586"/>
        <w:gridCol w:w="843"/>
        <w:gridCol w:w="1247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39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 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</w:tr>
      <w:tr>
        <w:trPr>
          <w:trHeight w:val="28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3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</w:tr>
      <w:tr>
        <w:trPr>
          <w:trHeight w:val="151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autoSpaceDE w:val="false"/>
              <w:spacing w:before="0" w:after="3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6 07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30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/>
            </w:pPr>
            <w:r>
              <w:rPr>
                <w:sz w:val="24"/>
                <w:szCs w:val="24"/>
              </w:rPr>
              <w:t xml:space="preserve">Начисления </w:t>
              <w:br/>
              <w:t>на выплаты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sz w:val="24"/>
                <w:szCs w:val="24"/>
              </w:rPr>
              <w:t xml:space="preserve">Арендная плата </w:t>
              <w:br/>
              <w:t>за пользование имуществ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sz w:val="24"/>
                <w:szCs w:val="24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04"/>
        <w:gridCol w:w="755"/>
        <w:gridCol w:w="1352"/>
        <w:gridCol w:w="586"/>
        <w:gridCol w:w="843"/>
        <w:gridCol w:w="1247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right="7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431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4:00Z</dcterms:created>
  <dc:creator>budget_a1</dc:creator>
  <dc:description/>
  <cp:keywords/>
  <dc:language>en-US</dc:language>
  <cp:lastModifiedBy>Пятышина Ольга Тимофеевна</cp:lastModifiedBy>
  <cp:lastPrinted>2017-11-10T15:13:00Z</cp:lastPrinted>
  <dcterms:modified xsi:type="dcterms:W3CDTF">2017-11-10T05:22:00Z</dcterms:modified>
  <cp:revision>48</cp:revision>
  <dc:subject/>
  <dc:title> </dc:title>
</cp:coreProperties>
</file>