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3071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</w:t>
            </w:r>
            <w:r>
              <w:rPr>
                <w:color w:val="000000"/>
                <w:kern w:val="2"/>
                <w:szCs w:val="28"/>
              </w:rPr>
              <w:t xml:space="preserve">результатах мониторинга правоприменения Закона </w:t>
            </w:r>
            <w:r>
              <w:rPr>
                <w:kern w:val="2"/>
                <w:szCs w:val="28"/>
              </w:rPr>
              <w:t>Примор-ского края от</w:t>
            </w:r>
            <w:r>
              <w:rPr>
                <w:szCs w:val="28"/>
              </w:rPr>
              <w:t xml:space="preserve"> 25 февраля 2011 года </w:t>
              <w:br/>
              <w:t>№ 742-КЗ "О публичных мероприят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правопримен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kern w:val="2"/>
          <w:sz w:val="28"/>
          <w:szCs w:val="28"/>
        </w:rPr>
        <w:t>Примор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25 февраля 2011 года № 742-КЗ "О публичных мероприятиях в Приморском крае", проведен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вым управлением аппарата Законодательного Собрания, комитет по региональной политике и законности отмечает следующее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Законом Приморского края "О публичных мероприятиях в Приморском крае" гарантированные права, свободы и законные интересы человека и гражданина не нарушены, искажения смысла положений федерального законодательства при его принятии не допущено, коррупциогенных факторов, ошибок юридико-технического характера и внутренних противоречий не выявлено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существенных проблем правоприменительного характера при реализации Закона Приморского края "О публичных мероприятиях в Приморском крае" в рамках мониторинга правоприменения не выявлено.</w:t>
      </w:r>
    </w:p>
    <w:p>
      <w:pPr>
        <w:pStyle w:val="Normal"/>
        <w:autoSpaceDE w:val="false"/>
        <w:ind w:firstLine="701"/>
        <w:jc w:val="both"/>
        <w:rPr>
          <w:szCs w:val="28"/>
        </w:rPr>
      </w:pPr>
      <w:r>
        <w:rPr>
          <w:szCs w:val="28"/>
        </w:rPr>
        <w:t>анализ судебной практики показал, что нормы Закона Приморского края "О публичных мероприятиях в Приморском крае" в судебном порядке не обжаловались.</w:t>
      </w:r>
    </w:p>
    <w:p>
      <w:pPr>
        <w:pStyle w:val="Normal"/>
        <w:autoSpaceDE w:val="false"/>
        <w:ind w:firstLine="701"/>
        <w:jc w:val="both"/>
        <w:rPr/>
      </w:pPr>
      <w:r>
        <w:rPr>
          <w:szCs w:val="28"/>
        </w:rPr>
        <w:t>На территории Приморского края выделено 34 площадки для коллективного обсуждения общественно значимых вопросов и выражения общественных настроений.</w:t>
      </w:r>
    </w:p>
    <w:p>
      <w:pPr>
        <w:pStyle w:val="Normal"/>
        <w:autoSpaceDE w:val="false"/>
        <w:ind w:firstLine="696"/>
        <w:jc w:val="both"/>
        <w:rPr/>
      </w:pPr>
      <w:r>
        <w:rPr>
          <w:szCs w:val="28"/>
        </w:rPr>
        <w:t>В 2016 году и первом полугодии 2017 года: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>в уполномоченные органы Приморского края подано 1 055 уведомлений о проведении публичных мероприятий, из которых в проведении 27 было отказано по причине нарушения порядка подачи уведомления, 24 мероприятия были не согласованы в связи с проведением в заявленном месте иных мероприятий;</w:t>
      </w:r>
    </w:p>
    <w:p>
      <w:pPr>
        <w:pStyle w:val="Normal"/>
        <w:autoSpaceDE w:val="false"/>
        <w:ind w:firstLine="701"/>
        <w:jc w:val="both"/>
        <w:rPr>
          <w:szCs w:val="28"/>
        </w:rPr>
      </w:pPr>
      <w:r>
        <w:rPr>
          <w:szCs w:val="28"/>
        </w:rPr>
        <w:t xml:space="preserve">на территории Приморского края проведено 765 публичных мероприятий, в числе которых </w:t>
      </w:r>
      <w:r>
        <w:rPr>
          <w:spacing w:val="30"/>
          <w:szCs w:val="28"/>
        </w:rPr>
        <w:t>110</w:t>
      </w:r>
      <w:r>
        <w:rPr>
          <w:szCs w:val="28"/>
        </w:rPr>
        <w:t xml:space="preserve"> митингов, 561 пикет, 15 шествий, 11 демонстраций и 56 собраний. Всего в публичных мероприятиях приняли участие 152 тысячи человек;</w:t>
      </w:r>
    </w:p>
    <w:p>
      <w:pPr>
        <w:pStyle w:val="Normal"/>
        <w:autoSpaceDE w:val="false"/>
        <w:ind w:firstLine="701"/>
        <w:jc w:val="both"/>
        <w:rPr/>
      </w:pPr>
      <w:r>
        <w:rPr>
          <w:szCs w:val="28"/>
        </w:rPr>
        <w:t>к административной ответственности за совершение административных правонарушений, связанных с нарушением законодательства при подготовке и проведении публичных мероприятий, привлечены 57 человек.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 xml:space="preserve">В муниципальных образованиях Приморского края, граждане и организации регулярно пользуются своим правом проводить собрания, митинги, шествия и пикетирования. Наибольшее число собраний, митингов, шествий и пикетирований проводится на территории крупных городских округов и муниципальных районов. Так, на территории Владивостокского городского округа в 2016 году проведено 637 публичных мероприятий, в первом полугодии 2017 года -205 мероприятий. 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>Существенных нарушений порядка организации и проведения публичных мероприятий органами местного самоуправления не зафиксировано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Органами прокуратуры Приморского края в 2016 году выявлено три нарушения закона, которые касались действий органа местного самоуправления, в первом полугодии 2017 года выявлено одно нарушение закона, которое было связано с неправомерными действиями органов полиции по обеспечению безопасности проведения публичного мероприяти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Учитывая, что на территории Приморского края общественные отношения, отнесенные в соответствии с Федеральным законом "О собраниях, митингах, демонстрациях, шествиях и пикетированиях" к компетенции регионального законодателя, урегулированы не в полном объеме, а именно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1)Законом Приморского края "О публичных мероприятиях в Приморском крае" в соответствии с </w:t>
      </w:r>
      <w:r>
        <w:rPr>
          <w:sz w:val="28"/>
          <w:szCs w:val="28"/>
        </w:rPr>
        <w:t>частью 3.1 статьи 8 Федерального закона "О собраниях, митингах, демонстрациях, шествиях и пикетированиях" не установлен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в соответствии с частью 2 статьи 8 Федерального закона "О собраниях, митингах, демонстрациях, шествиях и пикетированиях";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 xml:space="preserve">2)органом исполнительной власти Приморского края не определены специально отведенные места и перечень помещений, предоставляемых для проведения встреч депутатов с избирателями, а также порядок их предоставления (требование части 5 статьи 11 Федерального закона от </w:t>
        <w:br/>
        <w:t>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.</w:t>
      </w:r>
    </w:p>
    <w:p>
      <w:pPr>
        <w:pStyle w:val="Normal"/>
        <w:autoSpaceDE w:val="false"/>
        <w:ind w:firstLine="701"/>
        <w:jc w:val="both"/>
        <w:rPr>
          <w:rFonts w:eastAsia="Calibri"/>
          <w:szCs w:val="28"/>
        </w:rPr>
      </w:pPr>
      <w:r>
        <w:rPr>
          <w:szCs w:val="28"/>
        </w:rPr>
        <w:t>Принимая во внимание предложение администрации города Владивостока (письмо от 20.07.2017 № 7859Д) рассмотреть вопрос об изменении установленного пунктом 2 части 1 статьи 12 Федерального закона "О собраниях, митингах, демонстрациях, шествиях и пикетированиях" срока доведения до сведения организатора публичного мероприятия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"О собраниях, митингах, демонстрациях, шествиях и пикетированиях", связанное с тем, что в ряде случаев уведомление о проведении публичного мероприятия поступает в орган местного самоуправления в конце рабочего дня и выполнить условия, описанные в пункте 2 части 1 статьи 12 Федерального закона "О собраниях, митингах, демонстрациях, шествиях и пикетированиях", в день получения уведомления зачастую не представляется возможным,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в целях совершенствования правового регулирования отношений, касающихся обеспечения условий проведения собраний, митингов, демонстраций, шествий и пикетирований в Приморском крае, комитет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spacing w:lineRule="auto" w:line="240"/>
        <w:ind w:firstLine="696"/>
        <w:rPr/>
      </w:pPr>
      <w:r>
        <w:rPr>
          <w:color w:val="000000"/>
          <w:sz w:val="28"/>
          <w:szCs w:val="28"/>
        </w:rPr>
        <w:t xml:space="preserve">1.Подготовить законодательную инициативу о внесении изменений в </w:t>
      </w:r>
      <w:r>
        <w:rPr>
          <w:sz w:val="28"/>
          <w:szCs w:val="28"/>
        </w:rPr>
        <w:t>Закон Приморского края "О публичных мероприятиях в Приморском крае" в части дополнения положениями об установлении порядка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в соответствии с частью 2 статьи 8 Федерального закона "О собраниях, митингах, демонстрациях, шествиях и пикетированиях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Администрации Приморского края принять нормативный правовый акт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щий специально отведенные места и перечень помещений, предоставляемых для проведения встреч депутатов с избирателями, и порядок их предо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 органам местного самоуправления муниципальных образований Приморского края принять муниципальные правовые акты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щие специально отведенные места на территории муниципального образования и перечень помещений, предоставляемых для проведения встреч депутатов с избирателями, и порядок их предо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Рекомендовать органам местного самоуправления города Владивостока подготовить законодательную инициативу, касающуюся изменений положений пункта 2 части 1 статьи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собраниях, митингах, демонстрациях, шествиях и пикетированиях", </w:t>
      </w:r>
      <w:r>
        <w:rPr>
          <w:rFonts w:eastAsia="Calibri" w:cs="Times New Roman" w:ascii="Times New Roman" w:hAnsi="Times New Roman"/>
          <w:sz w:val="28"/>
          <w:szCs w:val="28"/>
        </w:rPr>
        <w:t>учитывая при этом пункт 2 решения Совета председателей представительных органов городских округов и муниципальных районов при Законодательном Собрании Приморского края от 14.06.2017 № 59/2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5:00Z</dcterms:created>
  <dc:creator>lapshina_a_l</dc:creator>
  <dc:description/>
  <cp:keywords/>
  <dc:language>en-US</dc:language>
  <cp:lastModifiedBy>Яцук Марина Валентиновна</cp:lastModifiedBy>
  <cp:lastPrinted>2017-10-31T08:48:00Z</cp:lastPrinted>
  <dcterms:modified xsi:type="dcterms:W3CDTF">2017-11-09T04:34:00Z</dcterms:modified>
  <cp:revision>13</cp:revision>
  <dc:subject/>
  <dc:title> </dc:title>
</cp:coreProperties>
</file>