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19763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рганизации оказания населению бесплатной юридической помощи на территории Приморского края в 2017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епартамента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, Адвокатской палаты Приморского края, Управления Министерства юстиции Российской Федерации по Приморскому краю об организации в соответствии Законом Приморского края от 5 мая 2012 года № 31-КЗ "Об обеспечении оказания юридической помощи на территории Приморского края" оказания населению бесплатной юридической помощи на территории Приморского края в 2017 году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в, что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жегодно с 2015 года в бюджете Приморского края планируется предоставление субсидии Адвокатской палате Приморского края на оплату труда адвокатов, оказывающих населению бесплатную юридическую помощь на территории Приморского края, и компенсацию их расходов на оказание бесплатной юридической помощи в объеме 2 млн 911 тыс. руб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исходит сокращение финансовых средств на оплату труда адвокатов, оказывающих населению бесплатную юридическую помощь на территории Приморского края, и компенсацию их расходов на оказание бесплатной юридической помощи по фактически освоенным бюджетным средствам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 млн 815 тыс. руб. (- 1 млн 96 тыс. руб.)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961 тыс. руб. (- 1 млн 950 тыс. руб.)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 млн 11 тыс. руб. (- 1 млн 900 тыс. руб.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от объема финансовых средств, предусмотренных на начало финансового года, составляет менее 50%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своено 1 млн 734 тыс. руб.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961 тыс. руб.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(по состоянию на 1 ноября 2017 года) – 593 тыс.руб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существенное снижение как количества граждан, которым оказана бесплатная юридическая помощь, так и количество адвокатов, участвующих в оказании бесплатной юридической помощи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есплатная юридическая помощь оказана 1511 гражданам, в оказании бесплатной юридической помощи участвовало 412 адвокатов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соответственно 842 гражданина, 417 адвокатов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ября 2017 года – 573 гражданина, 261 адвока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, предусмотренные на материально-техническое и финансовое обеспечение оказания юридической помощи в труднодоступных и малонаселенных местностях Приморского края, ежегодно не осваиваются,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 докладчиков об организации оказания населению бесплатной юридической помощи на территории Приморского края в 2017 год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Отметить недостаточную информированность населения о порядке предоставления бесплатной юридической помощи, графике, адресах работы адвокатов, участвующих в оказании бесплатной юридической помощи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</w:t>
      </w:r>
      <w:r>
        <w:rPr>
          <w:szCs w:val="28"/>
        </w:rPr>
        <w:t>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совместно с администрациями муниципальных образований Приморского края, средствами массовой информации, управляющими компаниями организовать информирование населения об организации оказания бесплатной юридической помощи с указанием конкретных адресов, графика работы, телефонов, ФИО адвокатов, участвующих в оказании бесплатной юридической помощи в населенных пунктах Приморского края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4.Рекомендовать Адвокатской палате Приморского края актуализировать, а </w:t>
      </w:r>
      <w:r>
        <w:rPr>
          <w:szCs w:val="28"/>
        </w:rPr>
        <w:t>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  <w:r>
        <w:rPr/>
        <w:t xml:space="preserve"> разместить на сети Интернет актуальный список адвокатов, участвующих в оказании бесплатной юридической помощи с указанием графика работы, адресов и телефон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5.Рекомендовать </w:t>
      </w:r>
      <w:r>
        <w:rPr>
          <w:szCs w:val="28"/>
        </w:rPr>
        <w:t>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совместно с А</w:t>
      </w:r>
      <w:r>
        <w:rPr/>
        <w:t xml:space="preserve">двокатской палатой Приморского края, Управлением Министерства юстиции Российской Федерации по Приморскому краю проанализировать причины уменьшения количества граждан, обращающихся за оказанием бесплатной юридической помощи, с целью выработки предложений по внесению изменений и дополнений в </w:t>
      </w:r>
      <w:r>
        <w:rPr>
          <w:szCs w:val="28"/>
        </w:rPr>
        <w:t>Законом Приморского края от 5 мая 2012 года № 31-КЗ "Об обеспечении оказания юридической помощи на территории Приморского края"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2:00Z</dcterms:created>
  <dc:creator>lapshina_a_l</dc:creator>
  <dc:description/>
  <cp:keywords/>
  <dc:language>en-US</dc:language>
  <cp:lastModifiedBy>Гончарук Лилия Александровна</cp:lastModifiedBy>
  <cp:lastPrinted>2015-09-29T11:58:00Z</cp:lastPrinted>
  <dcterms:modified xsi:type="dcterms:W3CDTF">2017-11-14T03:24:00Z</dcterms:modified>
  <cp:revision>10</cp:revision>
  <dc:subject/>
  <dc:title> </dc:title>
</cp:coreProperties>
</file>