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93953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атериально-техническом и финансовом обеспечении деятельности мировых судей в 2017 году и планах на 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Приморского краевого суда о проделанной работе по материально-техническому и финансовому обеспечению деятельности мировых судей, осуществляемой в рамках исполнения мероприятий государственной программы Приморского края "Безопасный край", утвержденной постановлением Администрации Приморского края от 3 декабря 2014 года </w:t>
        <w:br/>
        <w:t xml:space="preserve">№ 495-па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в, что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бюджете Приморского края на материально-техническое и финансовое обеспечение деятельности мировых судей Приморского края предусмотрено 339 млн 942 тыс. руб., из них 161 млн 998 тыс. руб. – на материально-техническое обеспеч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цент исполнения бюджетных назначений по состоянию на 1 ноября 2017 года составляет 75%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текущего года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ные работы в помещениях мировых судей судебных участков № 73 (Красноармейский район) и № 96 (Чугуевский район)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монтажу, замене оборудования и ремонту пожароохранных систем и систем оповещения и эвакуации людей при пожаре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металлические шкафы и стеллажи для хранения архивов, компьютерная и орг-техн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апланированное в 2018 году увеличение бюджетных ассигнований на материально-техническое и финансовое обеспечение деятельности мировых судей Приморского края на 17 млн 827 тыс. руб. для проведения капитального ремонта помещений судебных участков № 76, </w:t>
        <w:br/>
        <w:t>№ 77 (Михайловский район), № 82 (Ольгинский район), монтаж систем видеонаблюдения на судебных участках мировых судей Приморского края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докладчиков о материально-техническом и финансовом обеспечении деятельности мировых судей в 2017 году и планах на 2018 г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Отметить недостаточное исполнение бюджетных ассигнований на </w:t>
      </w:r>
      <w:r>
        <w:rPr>
          <w:szCs w:val="28"/>
        </w:rPr>
        <w:t>материально-техническое и финансовое обеспечение деятельности мировых судей по итогам 10 месяцев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</w:t>
      </w:r>
      <w:r>
        <w:rPr>
          <w:szCs w:val="28"/>
        </w:rPr>
        <w:t>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обеспечить в 2018 году своевременное исполнение мероприятий по обеспечению участков мировых судей Приморского края бумагой, бланками исполнительных листов, услугами почтовой и телефонной связи, канцелярией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обеспечить к 2018 году размещение судебных участков Уссурийского судебного района в здании по адресу: г. Уссурийск, ул. Орджоникидзе, 24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1:00Z</dcterms:created>
  <dc:creator>lapshina_a_l</dc:creator>
  <dc:description/>
  <cp:keywords/>
  <dc:language>en-US</dc:language>
  <cp:lastModifiedBy>Гончарук Лилия Александровна</cp:lastModifiedBy>
  <cp:lastPrinted>2017-11-14T14:39:00Z</cp:lastPrinted>
  <dcterms:modified xsi:type="dcterms:W3CDTF">2017-11-14T04:39:00Z</dcterms:modified>
  <cp:revision>8</cp:revision>
  <dc:subject/>
  <dc:title> </dc:title>
</cp:coreProperties>
</file>