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39057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8 год и плановый период 2019 и 2020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8 год и плановый период 2019 и 2020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е комитета Законодательного Собрания по социальной политике и защите прав граждан по данному проекту закон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Согласиться с основными характеристиками краевого бюджета на 2018 год и плановый период 2019 и 2020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.Предложить Администрации Приморского края </w:t>
      </w:r>
      <w:r>
        <w:rPr/>
        <w:t xml:space="preserve">ко второму чтению </w:t>
      </w:r>
      <w:r>
        <w:rPr>
          <w:szCs w:val="28"/>
        </w:rPr>
        <w:t>проекта закона Приморского края "О краевом бюджете на 2018 год и плановый период 2019 и 2020 годов"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)</w:t>
      </w:r>
      <w:r>
        <w:rPr/>
        <w:t>предусмотреть в краевом бюджете на 2018 год расход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строительство пристройки к зданию КГБУЗ "Госпиталь для ветеранов войн"</w:t>
      </w:r>
      <w:r>
        <w:rPr/>
        <w:t xml:space="preserve"> в сумме 7 000,00 тыс. рублей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вершение строительства краевой психиатрической больницы </w:t>
        <w:br/>
        <w:t>на 550 коек в сумме 33 00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из краевого бюджета бюджетам муниципальных образований Приморского края на строительство, реконструкцию, ремонт объектов культуры, находящихся в муниципальной собственности, и приобретение объектов культуры для муниципальных нужд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троительство сельского клуба в с. Первомайское Михайловского муниципального района в сумме 16 335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троительство дома культуры в с. Многоудобное Шкотовского муниципального района в сумме 16 174,60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 и приобретение спортивных объектов  для муниципальных нуж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реконструкцию спортивных комплексов "Гранит" и "Вертикаль" в </w:t>
        <w:br/>
        <w:t xml:space="preserve">г. Дальнегорске в сумме 40 000,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 строительство спортивного зала в с. Владимиро-Александровское Партизанского муниципального района в сумме 15 000,00 тыс. рублей</w:t>
      </w:r>
      <w:r>
        <w:rPr>
          <w:szCs w:val="24"/>
        </w:rPr>
        <w:t>;</w:t>
      </w:r>
    </w:p>
    <w:p>
      <w:pPr>
        <w:pStyle w:val="Style13"/>
        <w:spacing w:lineRule="auto" w:line="240" w:before="0" w:after="0"/>
        <w:ind w:firstLine="709"/>
        <w:rPr>
          <w:szCs w:val="24"/>
        </w:rPr>
      </w:pPr>
      <w:r>
        <w:rPr>
          <w:szCs w:val="28"/>
        </w:rPr>
        <w:t>2)</w:t>
      </w:r>
      <w:r>
        <w:rPr>
          <w:szCs w:val="24"/>
        </w:rPr>
        <w:t xml:space="preserve">привести объем планируемых расходов на страховые взносы по обязательному медицинскому страхованию неработающего населения </w:t>
      </w:r>
      <w:r>
        <w:rPr>
          <w:szCs w:val="28"/>
        </w:rPr>
        <w:t xml:space="preserve">на 2018 год </w:t>
      </w:r>
      <w:r>
        <w:rPr>
          <w:szCs w:val="24"/>
        </w:rPr>
        <w:t>в соответствие с расчетами государственного учреждения "Территориальный фонд обязательного медицинского страхования Приморского края" (форма № 8 "Сведения о численности лиц, застрахованных по ОМС на 01.04.2017")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8 год и плановый период 2019 и 2020 годов" и об основных характеристиках краевого бюджета на 2018 год и плановый период 2019 и 2020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4.Рассмотреть </w:t>
      </w:r>
      <w:r>
        <w:rPr>
          <w:szCs w:val="28"/>
        </w:rPr>
        <w:t xml:space="preserve">постановление Законодательного Собрания Приморского края "О принятии в первом чтении проекта закона Приморского края "О краевом бюджете на 2018 год и плановый период </w:t>
        <w:br/>
        <w:t xml:space="preserve">2019 и 2020 годов" и об основных характеристиках краевого бюджета на 2018 год и плановый период 2019 и 2020 годов" и проект закона Приморского края "О краевом бюджете на 2018 год и плановый период </w:t>
        <w:br/>
        <w:t xml:space="preserve">2019 и 2020 годов" </w:t>
      </w:r>
      <w:r>
        <w:rPr/>
        <w:t xml:space="preserve">на внеочередном заседании Законодательного Собрания 16 ноября 2017 года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5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8 год и плановый период 2019 и 2020 годов" и об основных характеристиках краевого бюджета на 2018 год и плановый период 2019 и 2020 годов" и проект закона Приморского края "О краевом бюджете на 2018 год и плановый период 2019 и 2020 годов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Предложить выступить на заседании Законодательного Собрания с содокладом по данному вопросу Ватулину Игорю Игоревичу, председателю Контрольно-счетной палаты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8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1 час</w:t>
      </w:r>
      <w:r>
        <w:rPr>
          <w:szCs w:val="28"/>
        </w:rPr>
        <w:t>, в том числе время для доклада – 15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4:00Z</dcterms:created>
  <dc:creator>Printsec_a1</dc:creator>
  <dc:description/>
  <cp:keywords/>
  <dc:language>en-US</dc:language>
  <cp:lastModifiedBy>Надеина</cp:lastModifiedBy>
  <cp:lastPrinted>2017-11-10T10:59:00Z</cp:lastPrinted>
  <dcterms:modified xsi:type="dcterms:W3CDTF">2017-11-10T02:19:00Z</dcterms:modified>
  <cp:revision>74</cp:revision>
  <dc:subject/>
  <dc:title> </dc:title>
</cp:coreProperties>
</file>