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05264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зультатах проведения мониторинга правоприменения Закона Приморского края от 25 декабря 2007 года № 185-КЗ "Об организации и осуществлении деятельности по опеке и попечительству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Рассмотрев и обсудив информацию начальника правового управления аппарата Законодательного Собрания Приморского края И.А. Володиной </w:t>
        <w:br/>
        <w:t xml:space="preserve">"О результатах проведения мониторинга правоприменения Закона Приморского края от 25 декабря 2007 года № 185-КЗ "Об организации </w:t>
        <w:br/>
        <w:t>и осуществлении деятельности по опеке и попечительству в Приморском крае"</w:t>
      </w:r>
      <w:r>
        <w:rPr>
          <w:sz w:val="27"/>
          <w:szCs w:val="27"/>
        </w:rPr>
        <w:t>, кот</w:t>
      </w:r>
      <w:r>
        <w:rPr>
          <w:spacing w:val="-4"/>
          <w:szCs w:val="28"/>
        </w:rPr>
        <w:t>орая в своем выступлении отметила следующее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Опека и попечительство являются одной из форм осуществления государственной защиты личности, а органы опеки и попечительства осуществляют реализацию государственных полномочий в установленной сфе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Законом Приморского края </w:t>
      </w:r>
      <w:r>
        <w:rPr>
          <w:szCs w:val="28"/>
        </w:rPr>
        <w:t xml:space="preserve">"Об организации и осуществлении деятельности по опеке и попечительству в Приморском крае" регулируются отношения, связанные с реализацией государственных полномочий Приморского края по организации и осуществлению деятельности по опеке </w:t>
        <w:br/>
        <w:t>и попечительству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сударственные полномочия по организации и осуществлению деятельности опеке и попечительству в Приморском крае осуществляют органы исполнительной власти Приморского края, наделенные статусом органа опеки и попечительства (статья 2 </w:t>
      </w:r>
      <w:r>
        <w:rPr>
          <w:spacing w:val="-4"/>
          <w:szCs w:val="28"/>
        </w:rPr>
        <w:t xml:space="preserve">Закона Приморского края </w:t>
        <w:br/>
      </w:r>
      <w:r>
        <w:rPr>
          <w:szCs w:val="28"/>
        </w:rPr>
        <w:t xml:space="preserve">"Об организации и осуществлении деятельности по опеке и попечительству </w:t>
        <w:br/>
        <w:t>в Приморском крае")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Законом Приморского края </w:t>
      </w:r>
      <w:r>
        <w:rPr>
          <w:szCs w:val="28"/>
        </w:rPr>
        <w:t xml:space="preserve">"Об организации и осуществлении деятельности по опеке и попечительству в Приморском крае" детально определены полномочия органов опеки и попечитель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уг полномочий органов опеки и попечительства, установленных вышеуказанным Законом Приморского края обширен, пределы участия органов опеки и попечительства в вопросах защиты прав граждан строго регламентированы и сформированы с учетом необходимости обеспечения защиты прав и законных интересов подопеч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1 статьи 5 Закона </w:t>
      </w:r>
      <w:r>
        <w:rPr>
          <w:spacing w:val="-4"/>
          <w:szCs w:val="28"/>
        </w:rPr>
        <w:t xml:space="preserve">Приморского края </w:t>
        <w:br/>
      </w:r>
      <w:r>
        <w:rPr>
          <w:szCs w:val="28"/>
        </w:rPr>
        <w:t xml:space="preserve">"Об организации и осуществлении деятельности по опеке и попечительству </w:t>
        <w:br/>
        <w:t xml:space="preserve">в Приморском крае" структура органов исполнительной власти Приморского края в целях организации и осуществления деятельности по опеке </w:t>
        <w:br/>
        <w:t>и попечительству определяется Губернатором Приморского края. Структура и штатная численность органов опеки и попечительства устанавливается Администрацией приморского края с учетом положений указанной стат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ный мониторинг показал, что Закон </w:t>
      </w:r>
      <w:r>
        <w:rPr>
          <w:spacing w:val="-4"/>
          <w:szCs w:val="28"/>
        </w:rPr>
        <w:t xml:space="preserve">Приморского края </w:t>
        <w:br/>
      </w:r>
      <w:r>
        <w:rPr>
          <w:szCs w:val="28"/>
        </w:rPr>
        <w:t xml:space="preserve">"Об организации и осуществлении деятельности по опеке и попечительству </w:t>
        <w:br/>
        <w:t>в Приморском крае" принят в рамках полномочий субъекта Российской Федерации, его положения не противоречат нормативным правовым актам, имеющим большую юридическую силу, права и свободы граждан данный закон Приморского края не нарушает. Нормативный правовой акт регулирует общественные отношения в объеме, определенном субъектам Российской Федерации федеральн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В ходе мониторинга правоприменения проведен анализ правоприменительной практики в сфере действия Закона </w:t>
      </w:r>
      <w:r>
        <w:rPr>
          <w:spacing w:val="-4"/>
          <w:szCs w:val="28"/>
        </w:rPr>
        <w:t xml:space="preserve">Приморского края </w:t>
        <w:br/>
      </w:r>
      <w:r>
        <w:rPr>
          <w:szCs w:val="28"/>
        </w:rPr>
        <w:t xml:space="preserve">"Об организации и осуществлении деятельности по опеке и попечительству </w:t>
        <w:br/>
        <w:t>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рганах опеки и попечительства Приморского края состоят на учете 11 186 детей, оставшихся без попечения родителей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 949 человек - находятся под опекой (попечительство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 758 человек - в приемных семь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 802 человека - усыновле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 677 человек - в государственных учрежд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морском крае оказывается материальная поддержка детям, воспитывающимся в опекунских и приемных семь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1 января 2016 года ежемесячное пособие на содержание детей, находящихся под опекой (попечительством), а также в приемных семьях  составляло 7 012 рубля (с учетом районного коэффициента 20 процентов), </w:t>
        <w:br/>
        <w:t xml:space="preserve">и 7596 рублей (с учетом районного коэффициента </w:t>
        <w:br/>
        <w:t>30 процентов). Среднемесячный размер вознаграждения приемным родителям составляет 13 308,83 рубля, выплата на оздоровление приемного ребенка один раз в год - 2 200 рублей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 2016 году в Приморском крае усыновлены 202 ребенка, из них </w:t>
        <w:br/>
        <w:t>59 человек усыновлены иностранными гражданами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Число территориальных органов, созданных исполнительными органами государственной власти Приморского края, на которые возложены полномочия по опеке и попечительству в отношении несовершеннолетних граждан, составляет 34 единицы, численность работников органов опеки </w:t>
        <w:br/>
        <w:t>и попечительства составляет 115 человек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Согласно официальным данным Федеральной службы государственной статистики по Приморскому краю по состоянию на начало 2016 года численность детей в возрасте от 0 до 17 лет в Приморском крае составила </w:t>
        <w:br/>
        <w:t xml:space="preserve">364,1 тыс. человек. При этом в городской местности проживало </w:t>
        <w:br/>
        <w:t>270,6 тыс. детей, в сельской - 93,5 тыс. детей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а сегодняшний день в Приморском крае на одного специалиста территориального органа опеки и попечительства приходится </w:t>
        <w:br/>
        <w:t>более 3 тыс. детей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Штатная численность органов опеки и попечительства Приморского края не соответствует нормативам, установленным частью 3 статьи 5 Закона Приморского края </w:t>
      </w:r>
      <w:r>
        <w:rPr>
          <w:szCs w:val="28"/>
        </w:rPr>
        <w:t>"Об организации и осуществлении деятельности по опеке и попечительству в Приморском крае"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прос о недостаточной штатной численности территориальных отделов опеки и попечительства также отмечен прокуратурой Приморского края в информации о состоянии законности в сфере деятельности органов опеки и попечительства (имеется потребность в 285 специалистах территориальных отделов органов опеки и попечительства для выполнения объема полномочий, установленных действующим законодательство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, прокуратурой Приморского края отмечено несовершенство законодательства Приморского края в части регулирования вопросов контроля за деятельностью органов опеки и попечительства в отношении несовершеннолетних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коном Приморского края "Об организации и осуществлении деятельности по опеке и попечительству в Приморском крае" органы </w:t>
        <w:br/>
        <w:t xml:space="preserve">и должностные лица, уполномоченные на осуществление контроля </w:t>
        <w:br/>
        <w:t>за деятельностью органов опеки и попечительства, не определ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мониторинга правоприменения проведен анализ законодательной базы субъектов Российской Федерации, по результатам которого установлено, что в 33 субъектах Российской Федерации правовые нормы, касающиеся вопросов осуществления контроля за деятельностью органов опеки и попечительства, прописаны в региональных законах. </w:t>
        <w:br/>
        <w:t>В основном полномочия по контролю возложены на органы исполнительной власти и глав регионов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>3.Законом Приморского края "Об организации и осуществлении деятельности по опеке и попечительству в Приморском крае" г</w:t>
      </w:r>
      <w:r>
        <w:rPr>
          <w:spacing w:val="-4"/>
          <w:szCs w:val="28"/>
        </w:rPr>
        <w:t>арантированные права, свободы и законные интересы человека и гражданина не нарушены, искажения смысла положений федерального законодательства при его принятии не допущено, коррупциогенных факторов, ошибок юридико-технического характера и внутренних противоречий не выявлено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Учитывая вышеизложенное, комитет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начальника правового управления аппарата Законодательного Собрания Володиной И.А. "О результатах проведения мониторинга правоприменения Закона Приморского края </w:t>
        <w:br/>
        <w:t>от 25 декабря 2007 года № 185-КЗ "Об организации и осуществлении деятельности по опеке и попечительству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Рассмотреть возможность внесения изменений в Закон Приморского края от 25 декабря 2007 года № 185-КЗ "Об организации и осуществлении деятельности по опеке и попечительству в Приморском крае" дополнив его положениями, касающимися осуществления контроля за деятельностью органов опеки и попечительства в соответствии со статьей 27 Федерального закона от 24 апреля 2008 года № 48-ФЗ "Об опеке и попечительств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Администрации Приморского края:</w:t>
      </w:r>
    </w:p>
    <w:p>
      <w:pPr>
        <w:pStyle w:val="ConsPlus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Привести штатное расписание территориальных органов опеки </w:t>
        <w:br/>
        <w:t xml:space="preserve">и попечительства Приморского края в соответствие с нормативами, установленными Законом Приморского края от 25 декабря 2007 года </w:t>
        <w:br/>
        <w:t xml:space="preserve">№ 185-КЗ "Об организации и осуществлении деятельности по опеке </w:t>
        <w:br/>
        <w:t>и попечительству в Приморском крае".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редусмотреть в штатном расписании территориальных органов опеки и попечительства Приморского края наличие специалистов с высшим профессиональным образованием в количестве, необходимом для выполнения своих полномочий (в соответствии с письмом Министерства образования и науки Российской Федерации от 25 июня 2007 года № АФ-226/06 "Об организации и осуществлении деятельности по опеке </w:t>
        <w:br/>
        <w:t>и попечительству в отношении несовершеннолетних"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При формировании краевого бюджета на 2018 год и плановый период 2019 и 2020 годов предусмотреть финансовые средства на увеличение штатной численности сотрудников территориальных отделов опеки </w:t>
        <w:br/>
        <w:t>и попечительства департамента образования и наук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Комитету Законодательного Собрания по социальной политике </w:t>
        <w:br/>
        <w:t xml:space="preserve">и защите прав граждан подготовить предложения ко второму чтению проекта закона Приморского края "О краевом бюджете на 2018 год и плановый период 2019 и 2020 годов" в части увеличения финансовых средств </w:t>
        <w:br/>
        <w:t>по приведению штатной численности сотрудников территориальных отделов опеки и попечительства департамента образования и науки Приморского края в соответствие с нормативами, установленными законодательством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Направить данное решение в Администрацию Приморского края, </w:t>
        <w:br/>
        <w:t>департамент образования и науки Приморского края, правовое управление аппарата Законодательного Собрания Примор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1:00Z</dcterms:created>
  <dc:creator>babuhina_a_v</dc:creator>
  <dc:description/>
  <cp:keywords/>
  <dc:language>en-US</dc:language>
  <cp:lastModifiedBy>Беззубченко Елена Николаевна</cp:lastModifiedBy>
  <cp:lastPrinted>2017-10-30T17:28:00Z</cp:lastPrinted>
  <dcterms:modified xsi:type="dcterms:W3CDTF">2017-10-30T07:33:00Z</dcterms:modified>
  <cp:revision>5</cp:revision>
  <dc:subject/>
  <dc:title> </dc:title>
</cp:coreProperties>
</file>