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807034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состоянии и развитии в 2017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Рассмотрев и обсудив информацию директора департамента образования и науки Приморского края О.О. Мартыненко "О состоянии </w:t>
        <w:br/>
        <w:t>и развитии в 2017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,</w:t>
      </w:r>
      <w:r>
        <w:rPr>
          <w:spacing w:val="-4"/>
          <w:sz w:val="28"/>
          <w:szCs w:val="28"/>
        </w:rPr>
        <w:t xml:space="preserve"> согласно которой </w:t>
      </w:r>
      <w:r>
        <w:rPr>
          <w:rStyle w:val="FontStyle44"/>
          <w:sz w:val="28"/>
          <w:szCs w:val="28"/>
        </w:rPr>
        <w:t xml:space="preserve">в 2016-2017 учебном году в общеобразовательных организациях Приморского края обучалось 5 430 детей с ограниченными возможностями здоровья, в том числе </w:t>
        <w:br/>
        <w:t>детей-инвалидов.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муниципальных общеобразовательных организациях обучалось </w:t>
        <w:br/>
        <w:t>1 956 человек с ограниченными возможностями здоровья и детей-инвалидов, в том числе для 762 обучающихся обучение было организовано на дом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Кроме того, в 2016-2017 учебном году действовали 12 специальных (коррекционных) классов в муниципальных общеобразовательных организациях Артемовского городского округа (1), Хасанского (4), Хорольского (7) муниципальных районах (в классах обучалось 118 детей)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2016-2017 учебном году проведено 22 заседания центральной психолого-медико-педагогической комиссии Приморского края. 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Обследован 551 ребенок из числа детей-инвалидов и детей </w:t>
        <w:br/>
        <w:t>с ограниченными возможностями. Каждому даны рекомендации по их дальнейшему обучению, разработан образовательный маршрут. Родителям даны профессиональные консульт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Кроме центральной психолого-медико-педагогической комиссии работают 30 территориальных комиссий, которые обследуют детей </w:t>
        <w:br/>
        <w:t>и консультируют родителей по месту их жительства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</w:t>
        <w:br/>
        <w:t xml:space="preserve">в 2017 году принимали участие 409 детей-инвалидов и детей </w:t>
        <w:br/>
        <w:t>с ограниченными возможностями здоровья. Из них 2 человека не прошли государственную итоговую аттестацию за 9 класс по уважительным причинам (длительная болезнь).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bCs/>
          <w:sz w:val="28"/>
          <w:szCs w:val="28"/>
        </w:rPr>
        <w:t xml:space="preserve">Родителям (законным представителям), имеющим детей-инвалидов </w:t>
        <w:br/>
        <w:t xml:space="preserve">в возрасте от трех до восемнадцати лет включительно, осуществляющим воспитание и обучение их на дому самостоятельно, один раз в год выплачивается компенсация за фактически произведенные затраты, </w:t>
        <w:br/>
        <w:t>но не более 10 000 рублей в год (</w:t>
      </w:r>
      <w:r>
        <w:rPr>
          <w:rStyle w:val="FontStyle44"/>
          <w:sz w:val="28"/>
          <w:szCs w:val="28"/>
        </w:rPr>
        <w:t>постановление Администрации Приморского края от 2 марта 2011 года № 58-п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44"/>
          <w:sz w:val="28"/>
          <w:szCs w:val="28"/>
        </w:rPr>
        <w:t xml:space="preserve">В 2009 году в рамках реализации приоритетного национального проекта "Образование" на базе КГОБУ "Специальная (коррекционная) общеобразовательная школа-интернат </w:t>
      </w:r>
      <w:r>
        <w:rPr>
          <w:rStyle w:val="FontStyle44"/>
          <w:sz w:val="28"/>
          <w:szCs w:val="28"/>
          <w:lang w:val="en-US"/>
        </w:rPr>
        <w:t>III</w:t>
      </w:r>
      <w:r>
        <w:rPr>
          <w:rStyle w:val="FontStyle44"/>
          <w:sz w:val="28"/>
          <w:szCs w:val="28"/>
        </w:rPr>
        <w:t>-</w:t>
      </w:r>
      <w:r>
        <w:rPr>
          <w:rStyle w:val="FontStyle44"/>
          <w:sz w:val="28"/>
          <w:szCs w:val="28"/>
          <w:lang w:val="en-US"/>
        </w:rPr>
        <w:t>IV</w:t>
      </w:r>
      <w:r>
        <w:rPr>
          <w:rStyle w:val="FontStyle44"/>
          <w:sz w:val="28"/>
          <w:szCs w:val="28"/>
        </w:rPr>
        <w:t xml:space="preserve"> видов" г. Артема создан Ресурсный центр для организации дистанционного образования </w:t>
        <w:br/>
        <w:t xml:space="preserve">(далее - РЦДО) для детей-инвалидов с сохранным интеллектом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Уникальное оборудование РЦДО позволяет успешно осваивать школьную программу 108 слабовидящим, незрячим, слабослышащим, детям с заболеваниями опорно-двигательной системы и другой инвалидностью </w:t>
        <w:br/>
        <w:t>из 28 городов и районов Приморского края. Еженедельно для учащихся РЦДО проводится 465 урок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В связи с изменившимся с 1 января 2016 года порядком предоставления индивидуальной программы реабилитации ребенка-инвалида, теперь документы для оказания обучающемуся необходимой помощи направляются бюро медико-социальной экспертизы в департамент образования и науки Приморского кра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Между департаментом и ФКУ "Главное бюро медико-социальной экспертизы по Приморскому краю" заключено Соглашение о взаимодействии при оказании государственной услуги по проведению медико-социальной экспертиз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44"/>
          <w:sz w:val="28"/>
          <w:szCs w:val="28"/>
        </w:rPr>
        <w:t xml:space="preserve">В течение 2017 года учреждениями медико-социальной экспертизы </w:t>
        <w:br/>
        <w:t>в департамент направлены выписки из индивидуальной программы реабилитации или абилитации 695 детей-инвалид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рамках реализации государственной программы Российской Федерации "Доступная среда" в 2014-2015 годах в 95 общеобразовательных организациях Приморского края (в том числе в двух краевых общеобразовательных школах-интернатах) поставлены специализированные комплекты средств для создания условий инклюзивного образования обучающихся с ограниченными возможностями здоровья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настоящее время ведется работа по передаче оборудования муниципальным образованиям Приморского края в безвозмездное пользование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2016 году условия для доступного качественного образования была создана в девяти учреждениях (МДОБУ "Центр развития ребенка - детский сад № 32 "АБВГДейка", МБДОУ "Детский сад № 1 "Умка" Артемовского городского округа, МБДОУ "Детский сад № 50 общеразвивающего вида </w:t>
        <w:br/>
        <w:t xml:space="preserve">г. Владивостока", МБДОУ "Детский сад № 179 общеразвивающего вида </w:t>
        <w:br/>
        <w:t xml:space="preserve">г. Владивостока", КГОБУ "Специальная (коррекционная) общеобразовательная школа-интернат I вида", КГОБУ "Владивостокская специальная (коррекционная) общеобразовательная школа-интернат № 1", КГОБУ "Специальная (коррекционная) общеобразовательная школа-интернат VI вида", КГОБУ "Специальная (коррекционная) общеобразовательная школа-интернат </w:t>
      </w:r>
      <w:r>
        <w:rPr>
          <w:rStyle w:val="FontStyle44"/>
          <w:sz w:val="28"/>
          <w:szCs w:val="28"/>
          <w:lang w:val="en-US"/>
        </w:rPr>
        <w:t>III</w:t>
      </w:r>
      <w:r>
        <w:rPr>
          <w:rStyle w:val="FontStyle44"/>
          <w:sz w:val="28"/>
          <w:szCs w:val="28"/>
        </w:rPr>
        <w:t>-</w:t>
      </w:r>
      <w:r>
        <w:rPr>
          <w:rStyle w:val="FontStyle44"/>
          <w:sz w:val="28"/>
          <w:szCs w:val="28"/>
          <w:lang w:val="en-US"/>
        </w:rPr>
        <w:t>IV</w:t>
      </w:r>
      <w:r>
        <w:rPr>
          <w:rStyle w:val="FontStyle44"/>
          <w:sz w:val="28"/>
          <w:szCs w:val="28"/>
        </w:rPr>
        <w:t xml:space="preserve"> видов", ГОАУ ДОД "Детско-юношеский центр Приморского края")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По итогам 2016 года доля образовательных организаций, в которых созданы условия для получения детьми-инвалидами качественного образования, составляет 19,26 процентов, плановый показатель достигнут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На эти цели было выделено 23,253 млн рублей, из них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средства федерального бюджета - 22,090 млн рублей;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средства краевого бюджета - 1,163 млн рублей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Средства освоены в полном объеме.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рамках Соглашения с Министерством образования и науки </w:t>
        <w:br/>
        <w:t xml:space="preserve">о предоставлении субсидии бюджету Приморского края из федерального бюджета в 2017 году условия для детей-инвалидов будут созданы еще </w:t>
        <w:br/>
        <w:t xml:space="preserve">в 19 образовательных организациях (3 - дошкольные, 1 - организация дополнительного образования, 15 - общеобразовательные организации)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На данные цели предусмотрено 42 857,46 тыс. рублей, из них </w:t>
        <w:br/>
        <w:t>7 285,76 тыс. рублей - средства краевого бюджет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О.О. Мартыненко "О состоянии </w:t>
        <w:br/>
        <w:t>и развитии в 2017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2.1.Продолжить работу </w:t>
      </w:r>
      <w:r>
        <w:rPr>
          <w:szCs w:val="28"/>
        </w:rPr>
        <w:t xml:space="preserve">по развитию инклюзивного образования </w:t>
        <w:br/>
        <w:t>на территории Приморского края, в целях обеспечения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Совместно с ГОАУДПО "Приморский краевой институт развития образования" продолжить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по организации системной подготовки, переподготовки и повышению квалификации педагогических кадров в области инклюзив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по проведению семинаров, конференций по вопросам инклюзив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Совместно с муниципальными управлениями образования Приморского края осуществлять информационно просветительское сопровождение родителей, имеющих детей с ограниченными возможностями здоровья, в том числе детей-инвалидов, а также педагогов, осуществляющих образовательный процесс детей с особыми образовательными потребностями через формирование программ специального обучения родителей </w:t>
        <w:br/>
        <w:t>и педаго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Предусмотреть в краевом бюджете на 2018 год и плановый период 2019 и 2020 годов в рамках государственной программы Приморского края "Развитие образования Приморского края" на 2013-2017 годы" на условиях софинансирования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на оснащение общеобразовательных организаций специальным оборудованием и приспособлениями для беспрепятственного доступа детей </w:t>
        <w:br/>
        <w:t>с недостатками физического развития (с нарушением зрения, слуха, опорно-двигательного аппарата), включая пандусы, специальные лифты, специально оборудованные учебные места в соответствии с особенностями ограничений здоровья и особыми образовательными потребностями каждой категории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на приобретение специализированных учебных пособий для организации комфортного образовательного процесса детей с особыми образовательными потребност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Рекомендовать органам местного самоуправления муниципальных районов и городских округов Приморского края предусмотреть средства: 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-на строительство необходимых приспособлений (пандусов, входных дверей, санитарных комнат) и коммуникаций в муниципальных образовательных и общеобразовательных организациях;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-на оборудование учебных мест в общеобразовательных организациях Приморского края для детей особыми образовательными потребностями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-проведение информационно-просветительской и агитационной работы среди педагогических и ученических коллективов школ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-обучение педагогов для работы с детьми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, ГОАУДПО "Приморский краевой институт развития образования", главам муниципальных районов и городских округ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1"/>
      <w:ind w:firstLine="667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75"/>
      <w:ind w:firstLine="52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babuhina_a_v</dc:creator>
  <dc:description/>
  <cp:keywords/>
  <dc:language>en-US</dc:language>
  <cp:lastModifiedBy>Беззубченко Елена Николаевна</cp:lastModifiedBy>
  <cp:lastPrinted>2017-10-30T12:19:00Z</cp:lastPrinted>
  <dcterms:modified xsi:type="dcterms:W3CDTF">2017-10-30T02:37:00Z</dcterms:modified>
  <cp:revision>10</cp:revision>
  <dc:subject/>
  <dc:title> </dc:title>
</cp:coreProperties>
</file>