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временно исполняющему обязанности Губернатор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асенко А.В. по вопросам реализации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Андрей Владимирович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морском крае вопросы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регламентированы Законом Приморского края от 12 февраля 2013 года </w:t>
        <w:br/>
        <w:t xml:space="preserve">№ 168-КЗ "Об обеспечении жилыми помещениями детей-сирот, детей, оставшихся без попечения родителей, лиц из числа детей-сирот </w:t>
        <w:br/>
        <w:t>и детей, оставшихся без попечения родителей, на территории Приморского края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жилыми помещениями указанной категории граждан является расходным обязательством Приморского края. Однако </w:t>
        <w:br/>
        <w:t xml:space="preserve">в Приморском крае данная мера социальной поддержки не реализуется </w:t>
        <w:br/>
        <w:t>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егодняшний день в Приморском крае в сводном списке детей-сирот, детей, оставшихся без попечения родителей, а также лиц из числа детей-сирот и детей, оставшихся без попечения родителей, состоит </w:t>
        <w:br/>
        <w:t xml:space="preserve">6 552 человека, в том числе 4 951 человек – достигшие совершеннолетия </w:t>
        <w:br/>
        <w:t xml:space="preserve">и подлежащие обеспечению жилыми помещения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департаменте образования и науки Приморского края в настоящее время на исполнении находится 3 755 судебных реше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были обеспечены жилыми помещениями 531 человек, </w:t>
        <w:br/>
        <w:t>в 2017 году – 163 человека (по состоянию на 18 октября 2017 года)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В 2016 году прокуратурой Приморского края было проанализировано состояние законности в сфере соблюдения жилищных прав детей-сирот. Данный анализ показал, что Администрацией Приморского края ненадлежащим образом реализуются полномочия по расходованию бюджетных средств, выделенных на обеспечение указанных категорий граждан жилыми помещениями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Кроме того, нарушения Администрацией Приморского края требований Федерального закона </w:t>
      </w:r>
      <w:r>
        <w:rPr>
          <w:sz w:val="28"/>
          <w:szCs w:val="28"/>
        </w:rPr>
        <w:t xml:space="preserve">от 21 декабря 1996 года </w:t>
      </w:r>
      <w:r>
        <w:rPr>
          <w:color w:val="000000"/>
          <w:spacing w:val="1"/>
          <w:sz w:val="28"/>
          <w:szCs w:val="28"/>
        </w:rPr>
        <w:t>№ 159-ФЗ</w:t>
      </w:r>
      <w:r>
        <w:rPr>
          <w:sz w:val="28"/>
          <w:szCs w:val="28"/>
        </w:rPr>
        <w:t xml:space="preserve"> </w:t>
        <w:br/>
        <w:t xml:space="preserve">"О дополнительных гарантиях по социальной поддержке детей-сирот </w:t>
        <w:br/>
        <w:t xml:space="preserve">и детей, оставшихся без попечения родителей" и Закона Приморского края </w:t>
        <w:br/>
        <w:t>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носят системный характер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Следует отметить, что в связи с неисполнением судебных решений Администрация Приморского края неоднократно привлекалась судебными приставами-исполнителями к административной ответственности, что, </w:t>
        <w:br/>
        <w:t xml:space="preserve">в свою очередь, повлекло за собой дополнительные расходы средств краевого бюджета на общую сумму более 330,42 млн рублей </w:t>
        <w:br/>
        <w:t>в 2011-2016 год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путаты Законодательного Собрания Приморского края обеспокоены ситуацией, сложившейся на территории Приморского края, по обеспечению жилыми помещениями детей-сирот. Данный вопрос регулярно рассматривается на заседаниях комитета Законодательного Собрания по социальной политике и защите прав граждан. Вместе с тем, по мнению прокуратуры Приморского края, Администрацией Приморского края </w:t>
        <w:br/>
        <w:t>не приняты эффективные и достаточные меры, направленные на реализацию жилищных прав детей-сир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обходимо отметить, что вопросом по обеспечению жильем детей-сирот занимаются департамент градостроительства Приморского края, департамент з</w:t>
      </w:r>
      <w:r>
        <w:rPr>
          <w:bCs/>
          <w:sz w:val="28"/>
          <w:szCs w:val="28"/>
        </w:rPr>
        <w:t>емельных и имущественных отношений Приморского края</w:t>
      </w:r>
      <w:r>
        <w:rPr>
          <w:sz w:val="28"/>
          <w:szCs w:val="28"/>
        </w:rPr>
        <w:t xml:space="preserve">, </w:t>
        <w:br/>
        <w:t xml:space="preserve">а также департамент образования и науки Приморского кра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читаем необходимым оптимизировать взаимодействие всех органов исполнительной власти Приморского края, осуществляющих полномочия </w:t>
        <w:br/>
        <w:t>по обеспечению жилыми помещениями указанной категории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вышеизложенным просим Ва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определить вице-губернатора Приморского края, ответственного </w:t>
        <w:br/>
        <w:t xml:space="preserve">за координацию деятельности органов исполнительной власти Приморского края по реализации Закона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</w:t>
        <w:br/>
        <w:t>на территории Приморского края", а также разработать перечень мероприятий, направленных на решение жилищной проблемы указанной категории граждан на территори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пересмотреть полномочия департамента образования и науки Приморского края в части организации торгов по приобретению жилых помещений для указанной категории граждан на вторичном рынке, так как департамент образования и науки Приморского края выполняет несвойственные ему функции по размещению аукционной документации </w:t>
        <w:br/>
        <w:t>и приобретению квартир для указанной категории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разработать порядок участия Приморского края в долевом строительстве или в режиме государственно-частного партнерства для последующего предоставления жилых помещений данным категориям граждан, что позволит оптимизировать расходы средств краевого бюджета </w:t>
        <w:br/>
        <w:t>на осуществление указанных полномочий и будет способствовать развитию строительной отрасли в реги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предусмотреть в краевом бюджете средства на предоставление </w:t>
      </w:r>
      <w:r>
        <w:rPr>
          <w:bCs/>
          <w:sz w:val="28"/>
          <w:szCs w:val="28"/>
        </w:rPr>
        <w:t xml:space="preserve">компенсации расходов по найму жилых помещений для </w:t>
      </w:r>
      <w:r>
        <w:rPr>
          <w:bCs/>
          <w:color w:val="000000"/>
          <w:sz w:val="28"/>
          <w:szCs w:val="28"/>
        </w:rPr>
        <w:t>детей-сирот,</w:t>
      </w:r>
      <w:r>
        <w:rPr>
          <w:bCs/>
          <w:sz w:val="28"/>
          <w:szCs w:val="28"/>
        </w:rPr>
        <w:t xml:space="preserve"> детей, оставшихся без попечения родителей, а также лиц из </w:t>
      </w:r>
      <w:r>
        <w:rPr>
          <w:sz w:val="28"/>
          <w:szCs w:val="28"/>
        </w:rPr>
        <w:t xml:space="preserve">числа детей-сирот </w:t>
        <w:br/>
        <w:t>и детей, оставшихся без попечения родителей</w:t>
      </w:r>
      <w:r>
        <w:rPr>
          <w:bCs/>
          <w:sz w:val="28"/>
          <w:szCs w:val="28"/>
        </w:rPr>
        <w:t>, до момента</w:t>
      </w:r>
      <w:r>
        <w:rPr>
          <w:sz w:val="28"/>
          <w:szCs w:val="28"/>
        </w:rPr>
        <w:t xml:space="preserve"> обеспечения лиц указанной категории жилыми помещениями специализированного жилого фон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читаем, что вложение финансовых средств в строительную отрасль </w:t>
        <w:br/>
        <w:t xml:space="preserve">с последующим предоставлением построенного жилья детям-сиротам является более эффективным, чем приобретение жилых помещений </w:t>
        <w:br/>
        <w:t xml:space="preserve">в собственность Приморского края для передачи их указанным категориям гражд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путаты Законодательного Собрания Приморского края убеждены, что публично-правовые обязательства в отношении детей-сирот и детей, оставшихся без попечения родителей, а также лиц из числа детей-сирот </w:t>
        <w:br/>
        <w:t xml:space="preserve">и детей, оставшихся без попечения родителей, проживающих в Приморском крае, должны неукоснительно исполнять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25:00Z</dcterms:created>
  <dc:creator>ryabova_i_a</dc:creator>
  <dc:description/>
  <cp:keywords/>
  <dc:language>en-US</dc:language>
  <cp:lastModifiedBy>Беззубченко Елена Николаевна</cp:lastModifiedBy>
  <cp:lastPrinted>2017-11-09T09:10:00Z</cp:lastPrinted>
  <dcterms:modified xsi:type="dcterms:W3CDTF">2017-11-08T23:12:00Z</dcterms:modified>
  <cp:revision>14</cp:revision>
  <dc:subject/>
  <dc:title>Обращение</dc:title>
</cp:coreProperties>
</file>