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закона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внесении изменений в приложение к Закону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порядке разграничения объектов муниципальной собств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ду сельскими поселениями и муниципальными районами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состав которых они входят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проекта закона Приморского края "О внесении изменений в</w:t>
        <w:br/>
        <w:t>приложение к Закону Приморского края "О порядке разграничения объектов муниципальной собственности между сельскими поселениями и муниципальными районами, в состав которых они входят" не потребует дополнительных расходов за счет средст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ab/>
        <w:t xml:space="preserve">       А.И. Костенко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33:00Z</dcterms:created>
  <dc:creator>popova_m_a</dc:creator>
  <dc:description/>
  <cp:keywords/>
  <dc:language>en-US</dc:language>
  <cp:lastModifiedBy>harlamova_v_m</cp:lastModifiedBy>
  <cp:lastPrinted>2011-11-07T12:33:00Z</cp:lastPrinted>
  <dcterms:modified xsi:type="dcterms:W3CDTF">2017-11-09T04:45:00Z</dcterms:modified>
  <cp:revision>6</cp:revision>
  <dc:subject/>
  <dc:title>ПОЯСНИТЕЛЬНАЯ ЗАПИСКА</dc:title>
</cp:coreProperties>
</file>