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981372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системе капитального ремонта много-квартирных домов в Приморском крае</w:t>
            </w:r>
            <w:r>
              <w:rPr/>
              <w:t>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инятый Законодательным Собранием во втором чтении проект закона Приморского края "О внесении изменений в Закон Приморского края "О системе капитального ремонта многоквартирных домов в Приморском крае", заслушав выступление Костюкова Евгения Сергеевича, депутата Законодательного Собрания Приморского края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Внести проект закона Приморского края "О внесении изменений в Закон Приморского края "О системе капитального ремонта многоквартирных домов в Приморском крае" на рассмотрение Законодательного Собрания в октябре 2017 года в третье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проект закона Приморского края "О внесении изменений в Закон Приморского края "О системе капитального ремонта многоквартирных домов в Приморском крае"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Костюкову Евгению Сергеевичу депутату Законодательного Собрания Приморского края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 для рассмотрения указ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4:00Z</dcterms:created>
  <dc:creator>popova_m_a</dc:creator>
  <dc:description/>
  <cp:keywords/>
  <dc:language>en-US</dc:language>
  <cp:lastModifiedBy>Пархоменко</cp:lastModifiedBy>
  <cp:lastPrinted>2017-09-05T12:00:00Z</cp:lastPrinted>
  <dcterms:modified xsi:type="dcterms:W3CDTF">2017-11-08T06:51:00Z</dcterms:modified>
  <cp:revision>98</cp:revision>
  <dc:subject/>
  <dc:title> </dc:title>
</cp:coreProperties>
</file>