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033746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-квартирных домов в Приморском крае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инятый Законодательным Собранием в первом чтении 27 сентября 2017 года проект закона Приморского края "О внесении изменений в Закон Приморского края "О системе капитального ремонта многоквартирных домов в Приморском крае", поправки подготовленные комитетом Законодательного Собрания по экономической политике и собственности, заслушав выступление Костюкова Евгения Сергеевича, депутата Законодательного Собрания Приморского края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Согласится с поправками комитета Законодательного Собрания по экономической политике и собственности к проекту закона Приморского края "О внесении изменений в Закон Приморского края "О системе капитального ремонта многоквартирных домов в Приморском крае" и включить их в таблицу поправок рекомендуемых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Внести проект закона Приморского края "О внесении изменений в Закон Приморского края "О системе капитального ремонта многоквартирных домов в Приморском крае" на рассмотрение Законодательного Собрания в октябре 2017 года во втор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оравки рекомендуемые комитетом к принят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оект закона Приморского края "О внесении изменений в Закон Приморского края "О системе капитального ремонта многоквартирных домов в Приморском крае"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Костюкову Евгению Сергеевичу депутату Законодательного Собрания Приморского края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 для рассмотрения указанного вопроса на заседании Законодательного Собрания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7-09-05T12:00:00Z</cp:lastPrinted>
  <dcterms:modified xsi:type="dcterms:W3CDTF">2017-10-09T05:24:00Z</dcterms:modified>
  <cp:revision>96</cp:revision>
  <dc:subject/>
  <dc:title> </dc:title>
</cp:coreProperties>
</file>