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29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5529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529" w:right="-285" w:hanging="0"/>
        <w:jc w:val="left"/>
        <w:rPr/>
      </w:pPr>
      <w:r>
        <w:rPr/>
        <w:t xml:space="preserve">от 14.11.2017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4"/>
        <w:gridCol w:w="5705"/>
        <w:gridCol w:w="1823"/>
        <w:gridCol w:w="2185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Лазарев Г.И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депутат Законодательного Собр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ерев А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5642"/>
        <w:gridCol w:w="1823"/>
        <w:gridCol w:w="2185"/>
      </w:tblGrid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8 январ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февраля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22 марта (четверг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1 январ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7:00Z</dcterms:created>
  <dc:creator>user</dc:creator>
  <dc:description/>
  <cp:keywords/>
  <dc:language>en-US</dc:language>
  <cp:lastModifiedBy>Надеина</cp:lastModifiedBy>
  <cp:lastPrinted>2017-11-09T13:38:00Z</cp:lastPrinted>
  <dcterms:modified xsi:type="dcterms:W3CDTF">2017-11-09T03:51:00Z</dcterms:modified>
  <cp:revision>18</cp:revision>
  <dc:subject/>
  <dc:title>Приложение</dc:title>
</cp:coreProperties>
</file>