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12964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Контрольно-счетной палаты Приморского края о контрольном мероприятии "Камеральная проверка годового отчета об исполнении бюджета Чугуевского муниципального района за 2016 год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Контрольно-счетной палаты Приморского края о контрольном мероприятии "Камеральная проверка годового отчета об исполнении бюджета Чугуевского муниципального района за 2016 год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>Контрольно-счетной палаты Приморского края о контрольном мероприятии "Камеральная проверка годового отчета об исполнении бюджета Чугуевского муниципального района за 2016 год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>1)бюджет</w:t>
      </w:r>
      <w:r>
        <w:rPr>
          <w:i/>
        </w:rPr>
        <w:t xml:space="preserve"> </w:t>
      </w:r>
      <w:r>
        <w:rPr/>
        <w:t>Чугуевского</w:t>
      </w:r>
      <w:r>
        <w:rPr>
          <w:i/>
        </w:rPr>
        <w:t xml:space="preserve"> </w:t>
      </w:r>
      <w:r>
        <w:rPr/>
        <w:t>муниципального района (далее - бюджет муниципального района)</w:t>
      </w:r>
      <w:r>
        <w:rPr>
          <w:i/>
        </w:rPr>
        <w:t xml:space="preserve"> </w:t>
      </w:r>
      <w:r>
        <w:rPr/>
        <w:t>на 2016 год</w:t>
      </w:r>
      <w:r>
        <w:rPr>
          <w:i/>
        </w:rPr>
        <w:t xml:space="preserve"> </w:t>
      </w:r>
      <w:r>
        <w:rPr/>
        <w:t>утвержден по доходам в сумме</w:t>
      </w:r>
      <w:r>
        <w:rPr>
          <w:i/>
        </w:rPr>
        <w:t xml:space="preserve"> </w:t>
        <w:br/>
      </w:r>
      <w:r>
        <w:rPr/>
        <w:t xml:space="preserve">656 744,92 тыс. рублей, по расходам - 661 635,20 тыс. рублей, с дефицитом - </w:t>
        <w:br/>
        <w:t xml:space="preserve">4 890,28 тыс. рублей; </w:t>
      </w:r>
    </w:p>
    <w:p>
      <w:pPr>
        <w:pStyle w:val="Normal"/>
        <w:jc w:val="both"/>
        <w:rPr/>
      </w:pPr>
      <w:r>
        <w:rPr/>
        <w:tab/>
        <w:t xml:space="preserve">2)бюджет муниципального района за 2016 год исполнен по доходам в сумме 644 251,35 тыс. рублей, что составляет 98,10 процента к плану </w:t>
        <w:br/>
        <w:t>(656 744,92 тыс. рублей), в том числе по налоговым и неналоговым доходам исполнение составило</w:t>
      </w:r>
      <w:r>
        <w:rPr>
          <w:i/>
        </w:rPr>
        <w:t xml:space="preserve"> </w:t>
      </w:r>
      <w:r>
        <w:rPr/>
        <w:t>320 565,08 тыс. рублей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</w:t>
      </w:r>
      <w:r>
        <w:rPr/>
        <w:t>101,59 процента плановых назначений (315 551,00 тыс. рублей). Доля налоговых и неналоговых доходов в общем объеме поступлений в местный бюджет составила 49,76 процента, общий объем налоговых и неналоговых доходов за 2016 год выше уровня 2015 года на 34 298,08 тыс. рублей или на 11,98 процента (в основном за счет роста поступлений по налогу на доходы физических лиц и акцизам);</w:t>
      </w:r>
    </w:p>
    <w:p>
      <w:pPr>
        <w:pStyle w:val="Normal"/>
        <w:jc w:val="both"/>
        <w:rPr/>
      </w:pPr>
      <w:r>
        <w:rPr/>
        <w:tab/>
        <w:t xml:space="preserve">3)безвозмездные поступления предусмотрены в сумме </w:t>
        <w:br/>
        <w:t xml:space="preserve">341 193,92 тыс. рублей, поступило в местный бюджет 323 686,27 тыс. рублей или 94,87 процента (не поступили в местный бюджет субвенции из краевого бюджета в сумме 7 817,76 тыс. рублей в связи с отсутствием потребности; возврат остатков межбюджетных трансфертов, имеющих целевое назначение, прошлых лет из районного бюджета составил </w:t>
        <w:br/>
        <w:t xml:space="preserve">9 684,96 тыс. рублей). В структуре безвозмездных поступлений от других бюджетов наибольший объем приходится на субвенции - </w:t>
        <w:br/>
        <w:t>90,32 процента (в 2015 году - 91,68 процента). Доля безвозмездных поступлений в общем объеме поступивших доходов в местный бюджет составила 50,24 процента;</w:t>
      </w:r>
    </w:p>
    <w:p>
      <w:pPr>
        <w:pStyle w:val="Normal"/>
        <w:jc w:val="both"/>
        <w:rPr/>
      </w:pPr>
      <w:r>
        <w:rPr/>
        <w:tab/>
        <w:t>4)недоимка по налоговым платежам на конец отчетного года составила 11 080,82 тыс. рублей, что выше на 3 241,47 тыс. рублей, по сравнению с недоимкой на начало года (7 839,35 тыс. рублей). Наибольший прирост произошел по налогу на доходы физических лиц на 2 000,88 тыс. рублей;</w:t>
      </w:r>
    </w:p>
    <w:p>
      <w:pPr>
        <w:pStyle w:val="Normal"/>
        <w:jc w:val="both"/>
        <w:rPr>
          <w:szCs w:val="28"/>
        </w:rPr>
      </w:pPr>
      <w:r>
        <w:rPr/>
        <w:tab/>
        <w:t xml:space="preserve">5)исполнение бюджета муниципального района за 2016 год по расходам составило </w:t>
      </w:r>
      <w:r>
        <w:rPr>
          <w:szCs w:val="28"/>
        </w:rPr>
        <w:t>645 668,18 тыс. рублей или 97,59 процента плановых назначений (661 635,20 тыс. рублей), неисполненный остаток бюджетных назначений составил 15 967,0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)в структуре расходов основная доля бюджетных ассигнований приходится на разделы: "Образование" - 72,82 процента и "Общегосударственные вопросы" - 10,88 процента, на разделы "Национальная экономика" и "Межбюджетные трансферты общего характера" - соответственно 5,53 процента и 5,26 процента, по семи </w:t>
        <w:br/>
        <w:t xml:space="preserve">разделам - от 2,11 процента до 0,06 проц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)в полном объеме исполнены расходы по четырем разделам бюджетной классификации расходов: "Национальная оборона" - </w:t>
        <w:br/>
        <w:t>464,00 тыс. рублей; "Национальная безопасность и правоохранительная деятельность" - 401,38 тыс. рублей; "Средства массовой информации" - 730,00 тыс. рублей; "Межбюджетные трансферты общего характера" -</w:t>
        <w:br/>
        <w:t xml:space="preserve">33 962,83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еми разделам бюджетной классификации исполнение расходов проводилось от 99,96 процента "Культура, кинематография" - (план - </w:t>
        <w:br/>
        <w:t xml:space="preserve">13 341,60 тыс. рублей, исполнено - 13 336,66 тыс. рублей) до 87,43 процента "Национальная экономика" (план - 40 823,65 тыс. рублей, исполнено - </w:t>
        <w:br/>
        <w:t xml:space="preserve">35 693,01 тыс. рублей), а также по разделам "Общегосударственные </w:t>
        <w:br/>
        <w:t xml:space="preserve">вопросы" - 99,76 процента (план - 70 422,03 тыс. рублей, исполнено - </w:t>
        <w:br/>
        <w:t xml:space="preserve">70 251,97 тыс. рублей); "Физическая культура и спорт" - 99,63 процента </w:t>
        <w:br/>
        <w:t xml:space="preserve">(план - 903,00 тыс. рублей, исполнено - 899,62 тыс. рублей); "Жилищно-коммунальное хозяйство" - 97,81 процента (план - 13 930,78 тыс. рублей, исполнено - 13 625,00 тыс. рублей); "Образование" - 97,90 процента (план - 480 211,94 тыс. рублей, исполнено - 470 145,02 тыс. рублей); "Социальная политика" - 97,08 процента (план - 6 343,82 тыс. рублей, исполнено - </w:t>
        <w:br/>
        <w:t>6 158,69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зделу "Обслуживание государственного и муниципального долга" расходы в 2016 году не осуществлялись;</w:t>
      </w:r>
    </w:p>
    <w:p>
      <w:pPr>
        <w:pStyle w:val="Normal"/>
        <w:jc w:val="both"/>
        <w:rPr/>
      </w:pPr>
      <w:r>
        <w:rPr>
          <w:szCs w:val="28"/>
        </w:rPr>
        <w:tab/>
        <w:t>8)</w:t>
      </w:r>
      <w:r>
        <w:rPr/>
        <w:t xml:space="preserve">исполнение бюджета муниципального района осуществлялось программно-целевым методом, утверждено 11 муниципальных программ с плановыми бюджетными назначениями в сумме 597 307,07 тыс. рублей, что составляет 90,28 процента от общего объема утвержденных бюджетных назначений (661 635,20 тыс. рублей). Расходы на реализацию муниципальных программ исполнены в объеме 581 949,16 тыс. рублей или 90,13 процента от общего объема исполненных расходов </w:t>
        <w:br/>
        <w:t xml:space="preserve">(645 668,18 тыс. рублей), не исполненный остаток бюджетных назначений по муниципальным программам составил 15 357,91 тыс. рублей. </w:t>
      </w:r>
    </w:p>
    <w:p>
      <w:pPr>
        <w:pStyle w:val="Normal"/>
        <w:ind w:firstLine="709"/>
        <w:jc w:val="both"/>
        <w:rPr/>
      </w:pPr>
      <w:r>
        <w:rPr/>
        <w:t>В полном объеме направлены расходы на реализацию четырех муниципальных программ ("Устойчивое развитие сельских территорий Чугуевского муниципального района" на 2014-2018 годы", "Комплексные меры профилактики правонарушений на территории Чугуевского муниципального района" на 2014-2018 годы, "Повышение качества и доступности государственных и муниципальных услуг в Чугуевском муниципальном районе" на 2016-2018 годы", "О противодействии коррупции в Чугуевском муниципальном районе" на 2016-2018 годы), исполнение бюджетных назначений по остальным семи муниципальным программам составило от 99,98 процента ("Энергосбережение и повышение энергетической эффективности в муниципальных учреждениях и муниципальных предприятиях Чугуевского муниципального района" на 2016-2018 годы") до 84,78 процента ("Развитие транспортной инфраструктуры Чугуевского муниципального района" на 2014-2018 годы);</w:t>
      </w:r>
    </w:p>
    <w:p>
      <w:pPr>
        <w:pStyle w:val="Normal"/>
        <w:jc w:val="both"/>
        <w:rPr/>
      </w:pPr>
      <w:r>
        <w:rPr/>
        <w:tab/>
        <w:t>9)в структуре исполненных расходов наибольший объем приходится на реализацию мероприятий муниципальных программ "Развитие системы образования Чугуевского муниципального района" на 2014-2018 годы" - 73,33 процента, "Социально-экономическое развитие Чугуевского муниципального района" на 2014-2018 годы" - 6,88 процента и "Развитие транспортной инфраструктуры Чугуевского муниципального района" на 2014-2018 годы" - 4,12 процента;</w:t>
      </w:r>
    </w:p>
    <w:p>
      <w:pPr>
        <w:pStyle w:val="Normal"/>
        <w:ind w:firstLine="709"/>
        <w:jc w:val="both"/>
        <w:rPr/>
      </w:pPr>
      <w:r>
        <w:rPr/>
        <w:t xml:space="preserve">10)ресурсное обеспечение утвержденных программ соответствует бюджетным назначениям на 2016 год по семи муниципальным программам, не соответствует - по трем (по программам "Социально-экономическое развитие Чугуевского муниципального района" на 2014-2018 годы" и "Энергосбережение и повышение энергетической эффективности в муниципальных учреждениях и муниципальных предприятиях Чугуевского муниципального района" на 2016-2018 годы" - ресурсное обеспечение превышает бюджетные назначения, по программе "Развитие транспортной инфраструктуры Чугуевского муниципального района" на 2014-2018 годы" - ресурсное обеспечение меньше бюджетных назначений). </w:t>
      </w:r>
    </w:p>
    <w:p>
      <w:pPr>
        <w:pStyle w:val="Normal"/>
        <w:ind w:firstLine="709"/>
        <w:jc w:val="both"/>
        <w:rPr>
          <w:szCs w:val="28"/>
        </w:rPr>
      </w:pPr>
      <w:r>
        <w:rPr/>
        <w:t>В сентябре 2016 года администрацией Чугуевского муниципального района принято постановление "Об отмене муниципальной программы "Устойчивое развитие сельских территорий Чугуевского муниципального района" на 2014-2017 годы и на период до 2020 года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)непрограммные расходы исполнены в объеме 63 719,02 тыс. рублей или 99,05 процента (плановые назначения 64 328,13 тыс. рублей). Общий объем неисполненных назначений составил 609,11 тыс. рублей;</w:t>
      </w:r>
    </w:p>
    <w:p>
      <w:pPr>
        <w:pStyle w:val="Normal"/>
        <w:ind w:firstLine="709"/>
        <w:jc w:val="both"/>
        <w:rPr/>
      </w:pPr>
      <w:r>
        <w:rPr/>
        <w:t>12)в 2016 году коммерческие кредиты в местный бюджет не привлекались;</w:t>
      </w:r>
    </w:p>
    <w:p>
      <w:pPr>
        <w:pStyle w:val="Normal"/>
        <w:ind w:firstLine="709"/>
        <w:jc w:val="both"/>
        <w:rPr/>
      </w:pPr>
      <w:r>
        <w:rPr/>
        <w:t>13)на начало и на конец отчетного периода муниципальный долг в районе отсутствует;</w:t>
      </w:r>
    </w:p>
    <w:p>
      <w:pPr>
        <w:pStyle w:val="Normal"/>
        <w:ind w:firstLine="709"/>
        <w:jc w:val="both"/>
        <w:rPr/>
      </w:pPr>
      <w:r>
        <w:rPr/>
        <w:t xml:space="preserve">14)бюджет муниципального района исполнен с дефицитом в сумме </w:t>
        <w:br/>
        <w:t>1 416,83 тыс. рублей (утвержден в размере 4 890,28 тыс. рублей);</w:t>
      </w:r>
    </w:p>
    <w:p>
      <w:pPr>
        <w:pStyle w:val="Normal"/>
        <w:ind w:firstLine="709"/>
        <w:jc w:val="both"/>
        <w:rPr/>
      </w:pPr>
      <w:r>
        <w:rPr/>
        <w:t>15)реестр муниципального имущества Чугуевского муниципального района ведется с нарушением пункта 4 Порядка ведения органами местного самоуправления реестров муниципального имущества, утвержденного приказом Минэкономразвития России от 30.08.2011 № 424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6)в нарушение статей 5, 12 Бюджетного кодекса Российской Федерации решение Думы Чугуевского муниципального района от 30.12.2016 № 160 "О внесении изменений в решение Думы Чугуевского муниципального района от 18.12.2015 № 34-нпа "О районном бюджете на 2016 год" опубликовано и вступило в силу 4 января 2017 года, то есть по завершении финансово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7)</w:t>
      </w:r>
      <w:r>
        <w:rPr/>
        <w:t>п</w:t>
      </w:r>
      <w:r>
        <w:rPr>
          <w:rFonts w:eastAsia="Calibri"/>
          <w:szCs w:val="28"/>
          <w:lang w:eastAsia="en-US"/>
        </w:rPr>
        <w:t xml:space="preserve">росроченной дебиторской и кредиторской задолженностей нет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8)в соответствии с прогнозным планом (программой) приватизации  администрацией Чугуевского муниципального района были проведены мероприятия по реализации муниципального имущества, в бюджет муниципального района поступили средства в объеме 5 932,83 тыс. рублей.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/>
        <w:t xml:space="preserve">3.Рекомендовать администрации </w:t>
      </w:r>
      <w:r>
        <w:rPr>
          <w:szCs w:val="28"/>
        </w:rPr>
        <w:t>Чугуев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исключить случаи нарушения норм Бюджетного кодекса Российской Федерации, регламентирующих бюджетный процесс (статьи 5, 12), а также</w:t>
      </w:r>
      <w:r>
        <w:rPr>
          <w:i/>
        </w:rPr>
        <w:t xml:space="preserve"> </w:t>
      </w:r>
      <w:r>
        <w:rPr/>
        <w:t xml:space="preserve">учесть рекомендации Контрольно-счетной палаты Приморского края по соблюдению норм </w:t>
      </w:r>
      <w:r>
        <w:rPr>
          <w:szCs w:val="28"/>
        </w:rPr>
        <w:t xml:space="preserve">статьи 179 </w:t>
      </w:r>
      <w:r>
        <w:rPr/>
        <w:t xml:space="preserve">Бюджетного кодекса Российской Федерации в части приведения объемов бюджетных ассигнований на финансовое обеспечение реализации муниципальных программ в соответствие с </w:t>
      </w:r>
      <w:r>
        <w:rPr>
          <w:szCs w:val="28"/>
        </w:rPr>
        <w:t>постановлениями администрации Чугуевского муниципального района, утвердившими муниципальные программ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ктивизировать работу межведомственной комиссии по налоговой и социальной политике с целью урегулирования задолженности по налогам, сборам и арендным платежам;</w:t>
      </w:r>
    </w:p>
    <w:p>
      <w:pPr>
        <w:pStyle w:val="Normal"/>
        <w:ind w:firstLine="709"/>
        <w:jc w:val="both"/>
        <w:rPr/>
      </w:pPr>
      <w:r>
        <w:rPr/>
        <w:t>не допускать роста недоимки по налогам, формирующим краевой и местный бюдже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Предложить администрации Чугуевского муниципального района, учесть замечания Контрольно-счетной палаты Приморского края, выявленные в ходе проведения контрольного мероприятия и принять меры по недопущению нарушений</w:t>
      </w:r>
      <w:r>
        <w:rPr>
          <w:i/>
        </w:rPr>
        <w:t xml:space="preserve"> </w:t>
      </w:r>
      <w:r>
        <w:rPr/>
        <w:t>федеральных норм</w:t>
      </w:r>
      <w:r>
        <w:rPr>
          <w:i/>
        </w:rPr>
        <w:t xml:space="preserve"> </w:t>
      </w:r>
      <w:r>
        <w:rPr/>
        <w:t>Порядка ведения органами местного самоуправления реестров муниципального имущества, утвержденного приказом Минэкономразвития России от 30.08.2011 № 4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5.Направить настоящее решение в администрацию Чугуевского муниципального района, Думу Чугуевского муниципального района и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23:00Z</dcterms:created>
  <dc:creator>Printsec_a1</dc:creator>
  <dc:description/>
  <cp:keywords/>
  <dc:language>en-US</dc:language>
  <cp:lastModifiedBy>Пятышина Ольга Тимофеевна</cp:lastModifiedBy>
  <cp:lastPrinted>2017-11-08T14:16:00Z</cp:lastPrinted>
  <dcterms:modified xsi:type="dcterms:W3CDTF">2017-11-08T04:18:00Z</dcterms:modified>
  <cp:revision>31</cp:revision>
  <dc:subject/>
  <dc:title> </dc:title>
</cp:coreProperties>
</file>