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656194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-ного медицинского страхования Приморского края </w:t>
            </w:r>
            <w:r>
              <w:rPr/>
              <w:t xml:space="preserve">на </w:t>
              <w:br/>
              <w:t xml:space="preserve">2017 год и плановый период 2018 и 2019 годов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во втором и третьем чтениях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 указанный законопроект на внеочередном заседании Законодательного Собрания 16 ноября 2017 года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: 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- 5 минут, в том числе время для доклада -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7-11-09T01:24:00Z</dcterms:modified>
  <cp:revision>11</cp:revision>
  <dc:subject/>
  <dc:title> </dc:title>
</cp:coreProperties>
</file>