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7 год и плановый период 2018 и 2019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7 год и плановый период 2018 и 2019 годов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Евдокимова</cp:lastModifiedBy>
  <cp:lastPrinted>2014-11-07T14:53:00Z</cp:lastPrinted>
  <dcterms:modified xsi:type="dcterms:W3CDTF">2017-11-08T08:54:00Z</dcterms:modified>
  <cp:revision>15</cp:revision>
  <dc:subject/>
  <dc:title> </dc:title>
</cp:coreProperties>
</file>