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71556421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23975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  <w:br/>
            </w:r>
            <w:r>
              <w:rPr>
                <w:szCs w:val="28"/>
              </w:rPr>
              <w:t>"О внесении изменений в статью 16 Федерального закона "О статусе военнослужащи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</w:t>
        <w:softHyphen/>
        <w:t xml:space="preserve">рального Собрания Российской Федерации проекта федерального закона </w:t>
      </w:r>
      <w:r>
        <w:rPr>
          <w:szCs w:val="28"/>
        </w:rPr>
        <w:t>"О внесении изменений в статью 16 Федерального закона "О статусе военнослужащих"</w:t>
      </w:r>
      <w:r>
        <w:rPr/>
        <w:t xml:space="preserve">, внесенный в Законодательное Собрание в порядке законодательной инициативы депутатами Законодательного Собрания Приморского края 5-го созыва Д.А. Текиевым, И.С. Чемерисом, </w:t>
        <w:br/>
        <w:t xml:space="preserve">В.В. Николаевой (от 09.12.2015 № 1059-ПР), </w:t>
      </w:r>
    </w:p>
    <w:p>
      <w:pPr>
        <w:pStyle w:val="Normal"/>
        <w:ind w:firstLine="709"/>
        <w:jc w:val="both"/>
        <w:rPr/>
      </w:pPr>
      <w:r>
        <w:rPr/>
        <w:t>подготовленный в целях предоставления гражданам, уволенным с военной службы вследствие увечья (ранения, травмы, контузии) или заболевания, полученных непосредственно при исполнении обязанностей военной службы, не имеющим определенную законом выслугу лет, полноценного права на прохождение обследования и лечения в военно-медицинских учреждениях, в санаториях,  подведомственных министерствам и ведомствам, в которых законом предусмотрено прохождение военной службы (в</w:t>
      </w:r>
      <w:r>
        <w:rPr>
          <w:szCs w:val="22"/>
          <w:lang w:eastAsia="en-US"/>
        </w:rPr>
        <w:t xml:space="preserve"> действующей в настоящее время норме Федерального закона от </w:t>
        <w:br/>
        <w:t>27 мая 1998 года № 76-ФЗ "О статусе военнослужащих" данное право подобным бывшим военнослужащим напрямую не гарантируется, а определяется возможность его реализации по решению руководителей военно-лечебных организаций);</w:t>
      </w:r>
    </w:p>
    <w:p>
      <w:pPr>
        <w:pStyle w:val="Normal"/>
        <w:ind w:firstLine="709"/>
        <w:jc w:val="both"/>
        <w:rPr/>
      </w:pPr>
      <w:r>
        <w:rPr/>
        <w:t xml:space="preserve">рассмотренный Законодательным Собранием Приморского края 27.04.2016 (постановление от 27.04.2016 № 2489) с учетом заключения Совета законодателей Российской Федерации при Федеральном Собрании Российской Федерации от 01.03.2016 № 6-373/3 о концептуальной поддержке законодательной инициативы Законодательного Собрания Приморского края, </w:t>
      </w:r>
    </w:p>
    <w:p>
      <w:pPr>
        <w:pStyle w:val="Normal"/>
        <w:ind w:firstLine="709"/>
        <w:jc w:val="both"/>
        <w:rPr/>
      </w:pPr>
      <w:r>
        <w:rPr/>
        <w:t>направленный на заключение Правительства Российской Федерации (исходящий от 04.05.2016 № 14/16-09/628),</w:t>
      </w:r>
    </w:p>
    <w:p>
      <w:pPr>
        <w:pStyle w:val="Normal"/>
        <w:ind w:firstLine="709"/>
        <w:jc w:val="both"/>
        <w:rPr/>
      </w:pPr>
      <w:r>
        <w:rPr/>
        <w:t>доработанный в части исключения из текста законопроекта положений о создании при центральных и окружных (флотских) военно-медицинских учреждениях отделений паллиативной медицины (сестринского ухода) за инвалидами военной службы и престарелыми одинокими ветеранами военной службы с учетом:</w:t>
      </w:r>
    </w:p>
    <w:p>
      <w:pPr>
        <w:pStyle w:val="Normal"/>
        <w:ind w:firstLine="709"/>
        <w:jc w:val="both"/>
        <w:rPr/>
      </w:pPr>
      <w:r>
        <w:rPr/>
        <w:t xml:space="preserve">1)отрицательного заключения Правительства Российской Федерации от 26.09.2016 № 7149п-П4, </w:t>
      </w:r>
    </w:p>
    <w:p>
      <w:pPr>
        <w:pStyle w:val="Normal"/>
        <w:ind w:firstLine="709"/>
        <w:jc w:val="both"/>
        <w:rPr/>
      </w:pPr>
      <w:r>
        <w:rPr/>
        <w:t xml:space="preserve">2)решения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 о внесении новой редакции проекта федерального закона </w:t>
      </w:r>
      <w:r>
        <w:rPr>
          <w:szCs w:val="28"/>
        </w:rPr>
        <w:t xml:space="preserve">"О внесении изменений в статью 16 Федерального закона "О статусе военнослужащих" в Государственную Думу Федерального Собрания Российской Федерации </w:t>
      </w:r>
      <w:r>
        <w:rPr/>
        <w:t>(выписка их решения от 27.04.2017 № 2),</w:t>
      </w:r>
    </w:p>
    <w:p>
      <w:pPr>
        <w:pStyle w:val="Normal"/>
        <w:ind w:firstLine="709"/>
        <w:jc w:val="both"/>
        <w:rPr/>
      </w:pPr>
      <w:r>
        <w:rPr/>
        <w:t>направленный повторно в новой редакции на заключение Совета законодателей Российской Федерации при Федеральном Собрании Российской Федерации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положительное заключение на законопроект Совета законодателей Российской Федерации при Федеральном Собрании Российской Федерации от 15 июня 2017 года № 7-132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Рекомендовать Законодательному Собранию Приморского края рассмотре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 xml:space="preserve">О </w:t>
      </w:r>
      <w:r>
        <w:rPr>
          <w:szCs w:val="28"/>
        </w:rPr>
        <w:t xml:space="preserve">внесении изменений в статью 16 Федерального закона "О статусе военнослужащих" </w:t>
      </w:r>
      <w:r>
        <w:rPr/>
        <w:t>на очередном заседании Законодательного Собрания Приморского края в ноябре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морского края приня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 xml:space="preserve">О </w:t>
      </w:r>
      <w:r>
        <w:rPr>
          <w:szCs w:val="28"/>
        </w:rPr>
        <w:t>внесении изменений в статью 16 Федерального закона "О статусе военнослужащих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Style w:val="Grame"/>
          <w:szCs w:val="28"/>
        </w:rPr>
        <w:tab/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>Приморского кра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3:00Z</dcterms:created>
  <dc:creator>lapshina_a_l</dc:creator>
  <dc:description/>
  <cp:keywords/>
  <dc:language>en-US</dc:language>
  <cp:lastModifiedBy>Яцук Марина Валентиновна</cp:lastModifiedBy>
  <cp:lastPrinted>2017-11-09T14:39:00Z</cp:lastPrinted>
  <dcterms:modified xsi:type="dcterms:W3CDTF">2017-11-09T04:40:00Z</dcterms:modified>
  <cp:revision>12</cp:revision>
  <dc:subject/>
  <dc:title> </dc:title>
</cp:coreProperties>
</file>