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инятии в первом чтении проекта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8 год и плановый период 2019 и </w:t>
              <w:br/>
              <w:t>2020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</w:t>
      </w:r>
      <w:r>
        <w:rPr>
          <w:szCs w:val="28"/>
        </w:rPr>
        <w:t>в первом чтении</w:t>
      </w:r>
      <w:r>
        <w:rPr/>
        <w:t xml:space="preserve">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2.Утвердить основные характеристики бюджета территориального фонда обязательного медицинского страхования Приморского края (далее - фонд) на 2018 год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)общий объем доходов бюджета фонда - в сумме </w:t>
        <w:br/>
        <w:t xml:space="preserve">28733952,20 тыс. рублей, из них межбюджетные трансферты, получаемые из бюджета Федерального фонда обязательного медицинского страхования, - в сумме 28566152,2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62000,00 тыс. рублей;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/>
        <w:t xml:space="preserve">2)общий объем расходов бюджета фонда - в сумме </w:t>
        <w:br/>
        <w:t>28733952,20 тыс. 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3.Утвердить основные характеристики бюджета фонда на плановый период 2019 и 2020 годов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1)прогнозируемый общий объем доходов</w:t>
      </w:r>
      <w:r>
        <w:rPr>
          <w:b w:val="false"/>
          <w:sz w:val="28"/>
          <w:szCs w:val="28"/>
        </w:rPr>
        <w:t xml:space="preserve"> бюджета фонда на 2019 год - в сумме 29787732,7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29613932,70 тыс. рублей, прочие межбюджетные трансферты, передаваемые территориальными фондами в рамках межтерриториальных расчетов, - в сумме 168000,00 тыс. рублей; на </w:t>
        <w:br/>
        <w:t>2020 год - в сумме 30978364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0798564,00 тыс. 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74000,0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общий объем расходов бюджета фонда на 2019 год в сумме - 29787732,70 тыс. рублей, на 2020 год - в сумме 30978364,00 тыс. рубле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4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22 ноября 2017 год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nik</dc:creator>
  <dc:description/>
  <cp:keywords/>
  <dc:language>en-US</dc:language>
  <cp:lastModifiedBy>Евдокимова</cp:lastModifiedBy>
  <cp:lastPrinted>2017-10-31T12:01:00Z</cp:lastPrinted>
  <dcterms:modified xsi:type="dcterms:W3CDTF">2017-11-06T23:28:00Z</dcterms:modified>
  <cp:revision>9</cp:revision>
  <dc:subject/>
  <dc:title>Проект подготовлен комитетом</dc:title>
</cp:coreProperties>
</file>